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Знакомьтесь с пресс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юллетень периодических изданий,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писываемых библиотеками МБУК ЦБС г. Таганрог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 первом полугодии 2014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55"/>
        <w:gridCol w:w="3275"/>
      </w:tblGrid>
      <w:tr>
        <w:trPr>
          <w:trHeight w:val="19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ериодического издания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чатели периодических изданий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зеты: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AN CITE / ФРАН СИТЭ Газета для изучающих французский язы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ы и факт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ЧЗ), ЦГДБ, Ф. 4, 5, 6, 7, 9, 10, 12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а-М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3, 4, 5, 8, 1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ание: модно  и прост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8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N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К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 в школ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, Ф. 3, 4, 5, 7, 8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ЧЗ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сантъ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ЧЗ)</w:t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сомольская правда ("Толстушка"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7</w:t>
            </w:r>
          </w:p>
        </w:tc>
      </w:tr>
      <w:tr>
        <w:trPr>
          <w:trHeight w:val="31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сомольская правда. Комплек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ЧЗ), Ф. 4, 5, 8, 1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звезд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ЧЗ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ЧЗ, НМ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е письм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газет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ЧЗ)</w:t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газет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К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е врем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ЧЗ, ЦК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ерская газет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8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звоно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газет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ЧЗ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ни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ЧЗ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ая Росс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ЧЗ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й спор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ЧЗ)</w:t>
            </w:r>
          </w:p>
        </w:tc>
      </w:tr>
      <w:tr>
        <w:trPr>
          <w:trHeight w:val="129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нрогская правд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ЧЗ, ЦКИ, ОМО, НМО), ЦГДБ, Ф. 1, 2, 3, 4, 5, 6, 7, 8, 9, 10, 11, 12, 13, 14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ока. Делаем сам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1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урнал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- ШАХМАТНОЕ ОБОЗРЕНИ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ЧЗ)</w:t>
            </w:r>
          </w:p>
        </w:tc>
      </w:tr>
      <w:tr>
        <w:trPr>
          <w:trHeight w:val="35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rda/Бурд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ip + DVD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ЧЗ)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TIONAL GEOGRAPHIC (Россия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8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he Economist/ Экономис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38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RUMDIR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на немецком языке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TAMIN DE (ВИТАМИН ДЕ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(прил. к "Первому сентября"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язык в школе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ool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ое прав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ризорни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граф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ИБ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МО)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ое дел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МО), 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ь здоров!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7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животных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13</w:t>
            </w:r>
          </w:p>
        </w:tc>
      </w:tr>
      <w:tr>
        <w:trPr>
          <w:trHeight w:val="35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растени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олог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40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картинк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картинки о природе. Журнал для детей Фил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1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урок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ый затейни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й колобо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4</w:t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психосоциальной и коррекционно-реабилитационной работ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ни и его друзь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кольни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исторический журнал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ЧЗ)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руг свет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ЧЗ), Ф. 5, 6, 7, 9, 11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стори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ЧЗ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литератур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ЧЗ)</w:t>
            </w:r>
          </w:p>
        </w:tc>
      </w:tr>
      <w:tr>
        <w:trPr>
          <w:trHeight w:val="236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психологи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ЧЗ)</w:t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экономик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ювенальной юстици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42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ля кадрови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М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строномъ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 / GEO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ЧЗ), Ф. 3, 7,  8, 12</w:t>
            </w:r>
          </w:p>
        </w:tc>
      </w:tr>
      <w:tr>
        <w:trPr>
          <w:trHeight w:val="358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ено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2, 13, 1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е прав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чонки-мальчишки. Школа ремесел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ги и креди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0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энциклопед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2, 13, 14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е чтение для сердца и разум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2, 13, 1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бе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9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ней для малыше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е совет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очаг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ЧЗ), Ф. 7, 10, 12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К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ено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14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. Журнал для любителей коше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1, 1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ба народов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ое здоровь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прав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484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для изучающих английский язык "SPEAK OUT"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484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сказо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улем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ЧЗ), Ф. 6, 12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, Ф. 6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школьни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ЧЗ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- сил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ЧЗ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и дет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ГДБ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библиоте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МО), 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и Вашего дом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5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етатель и рационализато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и в Росси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ая литератур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ОЛИЯ), Ф. 3, 7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е языки в школе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62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собственность. Промышленная собственност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государства и прав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ВАН истори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, Ф. 3, 7</w:t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навалы, фестивали, праздник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НМО)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ки, нотки и игрушки для Катюшки и Андрюшк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НМ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иде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2, 13, 14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Караван истори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4, 6, 8, 11, 12</w:t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"Будь здоров!" + "60 лет - не возраст"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ЦЕМ), ф. 5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, Ф. 5, 8, 10, 12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юша. Умелые ручк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13, 1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а - рукодели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3, 5, 6, 14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з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ЧЗ), Ф. 4, 8, 10</w:t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за. Мой уютный дом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7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в школе + Уроки литератур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ЧЗ), 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етинг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ус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11, 13, 1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ил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а и медвед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техни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мент в России и за рубежом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библиографи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ИБО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инцесс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2, 3, 4, 14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техники для дете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2, 13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экономика и международные отношен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ст-конструкто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ЧЗ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ая гвард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 школ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НМО)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жизн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НМО)</w:t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НМ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ил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, 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коне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е творчеств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НМО)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я и Никита. Книжная детская литературная сер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3, 14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 и жизн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 ЧЗ), Ф. 3, 4, 5, 6, 9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 и религ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ЧЗ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современни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ЧЗ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Филиппо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2, 13, 1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, ф. 6</w:t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 (прил. к "Первому сентября"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ми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. Основы безопасности жизн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 и современност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ЧЗ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не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ЧЗ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го и почему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2, 14</w:t>
            </w:r>
          </w:p>
        </w:tc>
      </w:tr>
      <w:tr>
        <w:trPr>
          <w:trHeight w:val="31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енты и лицензи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и обществ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9</w:t>
            </w:r>
          </w:p>
        </w:tc>
      </w:tr>
      <w:tr>
        <w:trPr>
          <w:trHeight w:val="358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с. Политические исследован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ЧЗ)</w:t>
            </w:r>
          </w:p>
        </w:tc>
      </w:tr>
      <w:tr>
        <w:trPr>
          <w:trHeight w:val="357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ная механи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в школ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МО), 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плюс. Б-чка "ЗОЖ"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ючения Скуби-Ду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1, 14</w:t>
            </w:r>
          </w:p>
        </w:tc>
      </w:tr>
      <w:tr>
        <w:trPr>
          <w:trHeight w:val="37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и Све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ЧЗ, ЦЕМ), Ф. 12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ое хозяйств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ЧЗ), Ф. 5, 6, 7</w:t>
            </w:r>
          </w:p>
        </w:tc>
      </w:tr>
      <w:tr>
        <w:trPr>
          <w:trHeight w:val="67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ое хозяйство + Цветы в саду и дома и Дачная кухня к столу и  Впро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8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ое хозяйство + Цветы в саду и дом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4, 10</w:t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социальной гигиены, здравоохранения и истории медицин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40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теории и практики управлен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40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рецепты здоровь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8</w:t>
            </w:r>
          </w:p>
        </w:tc>
      </w:tr>
      <w:tr>
        <w:trPr>
          <w:trHeight w:val="40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одная звезд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ЧЗ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ость творчеств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2, 13, 1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уга иде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14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ая экономика. Теория и практи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есни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1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ЧЗ), ЦГДБ, Ф. 3, 4, 5, 6, 7, 8, 9, 10, 11, 12, 1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-газет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истор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ЧЗ)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ветеринарный журнал. Мелкие домашние и дикие животны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медицинский журнал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экономический журнал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дом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9</w:t>
            </w:r>
          </w:p>
        </w:tc>
      </w:tr>
      <w:tr>
        <w:trPr>
          <w:trHeight w:val="382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в школ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ЧЗ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олов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 себе масте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др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1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ел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2, 1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 Ф. 6, 7</w:t>
            </w:r>
          </w:p>
        </w:tc>
      </w:tr>
      <w:tr>
        <w:trPr>
          <w:trHeight w:val="244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библиоте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МО)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гуманитарные знан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ЧЗ)</w:t>
            </w:r>
          </w:p>
        </w:tc>
      </w:tr>
      <w:tr>
        <w:trPr>
          <w:trHeight w:val="31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ик кадрови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МО)</w:t>
            </w:r>
          </w:p>
        </w:tc>
      </w:tr>
      <w:tr>
        <w:trPr>
          <w:trHeight w:val="31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ик руководителя учреждения культур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М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47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- молодеж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 ЧЗ), ЦГДБ, Ф. 7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и Джерр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3, 6, 13</w:t>
            </w:r>
          </w:p>
        </w:tc>
      </w:tr>
      <w:tr>
        <w:trPr>
          <w:trHeight w:val="32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шка и компан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2, 3, 9, 10, 13, 14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зм: Право и экономи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ЧЗ), Ф. 4, 6, 7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язык (прил. к "Первому сентября"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 и право + приложени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 в дом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, Ф.3,1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развлечь госте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МО)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м, учимся, играем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МО), ЦГДБ, Ф.1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й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9, 13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еса и приключен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ЧЗ), ЦГДБ, Ф. 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кин лес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426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библиоте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426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библиотека: сегодня и завтр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с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ст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натуралис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художни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эрудит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9, 11, 1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02:00Z</dcterms:created>
  <dc:creator>Шапочка </dc:creator>
  <dc:description/>
  <cp:keywords/>
  <dc:language>en-US</dc:language>
  <cp:lastModifiedBy>kulchenko</cp:lastModifiedBy>
  <dcterms:modified xsi:type="dcterms:W3CDTF">2014-03-25T12:08:00Z</dcterms:modified>
  <cp:revision>22</cp:revision>
  <dc:subject/>
  <dc:title/>
</cp:coreProperties>
</file>