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Знакомьтесь с пресс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юллетень периодических изданий,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исываемых библиотеками МБУК ЦБС г. Таганро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 первом полугодии 2015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55"/>
        <w:gridCol w:w="3275"/>
      </w:tblGrid>
      <w:tr>
        <w:trPr>
          <w:trHeight w:val="19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ериодического издания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и периодических изданий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еты: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N CITE / ФРАН СИТЭ Газета для изучающих французский язы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 и факт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, Ф. 4, 5, 6, 7, 9, 10, 1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а-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3, 4, 5, 8, 1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: модно  и прост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N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, Ф. 3, 4, 5, 7, 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сант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 правда ("Толстушка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7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 правда. Комплек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), Ф. 4, 5, 8, 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звез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письм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 врем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Росс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пор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129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рогская прав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, ЦКИ, ОМО, НМО), ЦГДБ, Ф. 1, 2, 3, 4, 5, 6, 7, 8, 9, 10, 11, 12, 13, 14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ока. Делаем сам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рнал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- ШАХМАТНОЕ ОБОЗРЕНИ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da/Бур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p + DVD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utsch kreativ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IONAL GEOGRAPHIC (Россия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RUMDIR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 немецком языке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AMIN DE (ВИТАМИН ДЕ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о и гинеколог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Всё для учител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(прил. к "Первому сентября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ЭРи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е дел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здоров!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7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животных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13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растени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олог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картин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картинки о природе. Журнал для детей Фил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уро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й затей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колоб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4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психосоциальной и коррекционно-реабилитационной работ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 и его друзь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оенно-исторический журна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руг св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5, 6, 7, 9, 1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стор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литератур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236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сихолог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экономи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ювенальной юстиц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троном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 / GEO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), Ф. 3, 7,  8, 12</w:t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ен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пра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чонки-мальчишки. Школа ремесе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креди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роман-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энциклопед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3, 14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чтение для сердца и разум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бе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9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ней для малыш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е совет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очаг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Ф. 7, 10, 1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ен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4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. Журнал для любителей коше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, 2, 1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а народов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ое здоровь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пра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для изучающих английский язык "SPEAK OUT"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уле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), Ф. 6, 1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Ф. 6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школьн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- сил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библио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и Вашего дом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етатель и рационализато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Росс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ая литерату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ОЛИЯ)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е языки в школе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62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собственность. Промышленная собствен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сударства и пра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ВАН истори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Ф. 3, 7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, нотки и игрушки для Катюшки и Андрюш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ид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13, 14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Караван истори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4, 6, 8, 11, 12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"Будь здоров!" + "60 лет - не возраст"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ЕМ), ф. 5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Ф. 5, 8, 10, 12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юша. Умелые руч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а - рукодели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3, 5, 14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, Ф. 4, 8, 1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в школе + Уроки литератур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с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1, 13, 14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техн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в России и за рубежо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библиограф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ЭРиБ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нцесс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3, 4, 14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техники для дет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3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 и международные отноше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ст-конструкто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уютный до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ая гвард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жизн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ил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коне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творчест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и жизн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 ЦУО), Ф. 3, 5, 6, 9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и религ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современ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Филипп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. Всё для учител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(прил. к "Первому сентября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ми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Основы безопасности жизн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 и современ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е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го и почему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и общест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9</w:t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. Политические исследова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5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ная механ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, 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люс. Библиотечка "ЗОЖ"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Скуби-Ду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, 14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ое хозяйст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), Ф. 5, 6, 7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ое хозяйство + Цветы в саду и дома и Дачная кухня к столу и  Впр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8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ое хозяйство + Цветы в саду и дом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4, 10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теории и практики управле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рецепты здоровь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8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библиотека школьного библиотекаря. Приложение к журналу «Школьная библиотека». Серия 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одная звез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га ид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4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экономика. Теория и практ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),  ЦГДБ,      Ф. 4,  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-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стор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ветеринарный журнал. Мелкие домашние и дикие животны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экономический журна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до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9</w:t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 себе масте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д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ел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1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Ф. 6</w:t>
            </w:r>
          </w:p>
        </w:tc>
      </w:tr>
      <w:tr>
        <w:trPr>
          <w:trHeight w:val="24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библио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ые зна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 кадров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 руководителя учреждения культур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- молодеж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 ЦУО), Ф. 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и Джерр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3, 6, 13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шка и компа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3, 9, 10, 13, 14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: Право и эконом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, Ф. 4, 6, 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 (прил. к "Первому сентября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в дом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развлечь гост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м, учимся, играе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й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9, 13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а и приключе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ГПБ (АБ, ЦУО),  ЦГДБ,   Ф. 3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н лес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библио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натуралис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худож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эрудит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9, 11, 1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2:00Z</dcterms:created>
  <dc:creator>Шапочка </dc:creator>
  <dc:description/>
  <cp:keywords/>
  <dc:language>en-US</dc:language>
  <cp:lastModifiedBy>kulchenko</cp:lastModifiedBy>
  <dcterms:modified xsi:type="dcterms:W3CDTF">2015-02-11T11:21:00Z</dcterms:modified>
  <cp:revision>35</cp:revision>
  <dc:subject/>
  <dc:title/>
</cp:coreProperties>
</file>