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Знакомьтесь с пресс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юллетень периодических изданий,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исываемых библиотеками МБУК ЦБС г. Таганро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  втором полугодии 2015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5"/>
        <w:gridCol w:w="3275"/>
      </w:tblGrid>
      <w:tr>
        <w:trPr>
          <w:trHeight w:val="19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ериодического издания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и периодических изданий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еты: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N CITE / ФРАН СИТЭ Газета для изучающих французский язы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и факт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N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. Комплек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пись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врем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пор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рогская прав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ГПБ (ЦУО, ЦКИ, ЦПЭИ)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da/Бур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p + DVD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utsch kreativ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RUMDI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немецком языке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AMIN DE (ВИТАМИН ДЕ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животных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растен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уро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затей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колоб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исторический журна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литера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23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сихолог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экономи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 / GEO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е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чонки-мальчишки. Школа ремесе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роман-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чтение для сердца и разу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бе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оча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народ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пра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для изучающих английский язык "SPEAK OUT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уле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- сил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татель и рационализато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ая литерату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 в школе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, нотки и игрушки для Катюшки и Андрюш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ид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"Будь здоров!" + "60 лет - не возраст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в школе + Уроки литера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тех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России и за рубеж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иблиограф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ЭР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нцесс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техники для дет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ст-конструкто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жиз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л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творче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жиз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современ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Всё для учител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ми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 и современ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и почему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. Политические исследов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ная меха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люс. Библиотечка "ЗОЖ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ории и практики управл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одная 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экономика. Теория и практ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-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ветеринарный журнал. Мелкие домашние и дикие животны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ел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е зн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руководителя учреждения куль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- молодеж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шка и комп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, учимся, играе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й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и приключ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 лес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2:00Z</dcterms:created>
  <dc:creator>Шапочка </dc:creator>
  <dc:description/>
  <cp:keywords/>
  <dc:language>en-US</dc:language>
  <cp:lastModifiedBy>Шапочка </cp:lastModifiedBy>
  <cp:lastPrinted>2015-06-16T12:19:00Z</cp:lastPrinted>
  <dcterms:modified xsi:type="dcterms:W3CDTF">2015-06-17T07:50:00Z</dcterms:modified>
  <cp:revision>37</cp:revision>
  <dc:subject/>
  <dc:title/>
</cp:coreProperties>
</file>