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Знакомьтесь с пресс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юллетень периодических изданий,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исываемых библиотеками МБУК ЦБС г. Таганро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  первом  полугодии 2016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5"/>
        <w:gridCol w:w="3275"/>
      </w:tblGrid>
      <w:tr>
        <w:trPr>
          <w:trHeight w:val="19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ериодического издания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и периодических изданий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еты: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N CITE / ФРАН СИТЭ Газета для изучающих французский язы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и факт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А-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3, 4, 5, 8,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N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сант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О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правда. Комплек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, ф. 4, 5, 8, 10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 правда (толстушка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е пись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врем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пор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рогская прав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, ЦКИ), ЦГДБ,  ф. 1, 2, 3, 4, 5, 6, 7, 8, 9, 10, 11, 1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da/Бур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p + DVD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uts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reativ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O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»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О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лёнок»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RUMDI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немецком языке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AMIN DE (ВИТАМИН ДЕ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Всё для учител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Я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ка в школе – Первое сентябр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животных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уро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колобо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4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исторический журна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литера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236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сихолог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экономи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чонки-мальчишки. Школа ремесе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роман-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чтение для сердца и разум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 1, 2, 13, 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бе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оча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К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народ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пра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для изучающих английский язык "SPEAK OUT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ле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, ф. 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- сил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ая литерату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в школе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и, нотки и игрушки для Катюшки и Андрюшк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ид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"Будь здоров!" + "60 лет - не возраст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, ЦЕМ)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ые письма. </w:t>
            </w:r>
            <w:r>
              <w:rPr>
                <w:rFonts w:cs="Times New Roman" w:ascii="Times New Roman" w:hAnsi="Times New Roman"/>
              </w:rPr>
              <w:t xml:space="preserve">Народная энциклопедия здоровья 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6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в школе + Уроки литера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, ф. 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с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тех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России и за рубежо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иблиографи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ЭР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нцесс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техники для дете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13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ст-конструкто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ая гвард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жиз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зил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творче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НМО)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жизн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современ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Всё для учител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ми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 и современ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 (ЦУО)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ё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го и почему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 1, 2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ная механ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школ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и челов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ое хозяйство с приложением      « Цветы  в саду и дома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4, 8, 10</w:t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управл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46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экономика. Теория и практи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, АБ), ЦГДБ,      ф. 4, 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-газ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ветеринарный журнал. Мелкие домашние и дикие животные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ел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1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библио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руководителя учреждения культур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- молодеж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шка и компа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, ф. 1, 2, 3, 9, 10, 13, 14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те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ЕМ)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ПЭИ)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 (прил. к "Первому сентября"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ЛИЯ)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, учимся, играе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ОМО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йк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и приключени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ЦУО), 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 лес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ПБ (АБ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натуралист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Д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2:00Z</dcterms:created>
  <dc:creator>Шапочка </dc:creator>
  <dc:description/>
  <cp:keywords/>
  <dc:language>en-US</dc:language>
  <cp:lastModifiedBy>Шапочка </cp:lastModifiedBy>
  <cp:lastPrinted>2015-06-16T12:19:00Z</cp:lastPrinted>
  <dcterms:modified xsi:type="dcterms:W3CDTF">2016-03-03T06:42:00Z</dcterms:modified>
  <cp:revision>44</cp:revision>
  <dc:subject/>
  <dc:title/>
</cp:coreProperties>
</file>