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засед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союзного комит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УК ЦБС г. Таганро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 от 10.01.2017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МБУК ЦБС г. Таганр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репкова О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фотоконкурсе "Моя семья - счастливые мгнов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ся среди членов профсоюза МБУК ЦБС г. Таганрога</w:t>
      </w:r>
    </w:p>
    <w:p>
      <w:pPr>
        <w:pStyle w:val="Style15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ом конкурса «Моя семья - счастливые мгновенья» является профсоюзный комитет МБУК ЦБС г. Таганрога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 и задачи конкурса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талантливых работников и вовлечение их в общественную жизнь МБУК ЦБС г. Таганрога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культурно-массовой деятельности в профсоюзных организациях структурных подразделений МБУК ЦБС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создание условий для активного развития творческой деятельности работников МБУК ЦБС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жанра семейной фотограф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орядок и сроки проведения конкурс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нкурс проводится с 15 мая   по 25 мая  2017 год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явки на участие в конкурс сдаются в профсоюзный комитет до 20 апреля      2017 г. (прил. № 1)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аботы (фотографии) принимаются до 10 мая  2017. Работы, предоставленные позднее установленного срока, к рассмотрению не принимаются. К работе должна прилагаться аннотация, в которой указывается Ф.И.О. участника, должность, структурное подразделение, номинация и название работы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ля оценки представленных работ создается Оргкомитет с функциями жюри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5. Награждение победителей состоится на торжественном собрании, посвященном профессиональному празднику Всероссийскому </w:t>
      </w:r>
      <w:r>
        <w:rPr>
          <w:rFonts w:cs="Times New Roman" w:ascii="Times New Roman" w:hAnsi="Times New Roman"/>
          <w:b/>
          <w:bCs/>
          <w:sz w:val="24"/>
          <w:szCs w:val="24"/>
        </w:rPr>
        <w:t>дню библиот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ложение о конкурсе и его итоги будут размещены на сайте МБУК ЦБС г. Таганр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словия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токонкурс принимаются фотографии в распечатанном виде любого жанра по теме фотоконкурса, отражающие важные и интересные события из жизни семьи, семейные традици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Моя семья, мое богатство» (коллективное фото семьи, представителей разного поко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Всплеск эмоций» (фото с яркими моментами семейного события, подчеркивающий эмоции, жес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Мы в ответе за тех, кого приручили» (фото с домашними питомц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Путешествуя по России» (фото, отражающие семейные поездки по городам Росс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может член профсоюза МБУК ЦБС г. Таганр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номин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, уникальность фотокад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качеств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етичность конкурсной фото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ребования к конкурсным материал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фотограф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20x30 с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электронном виде (формат - jpg.,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олее 3 фотографий в каждой номин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ется обработка фотографии с помощью компьютерных программ (графических редакторов), подчеркивающий авторский замысел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Авторские прав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В случае предъявления Организатору конкурса требований, претензий и исков    третьих лиц, в том числе связанных с нарушением участников конкурса авторских и исключительных прав, в ходе проведения конкурса, Организатор конкурса информирует об этом участника конкурса и в одностороннем порядке отстраняет такого участника от дальнейшего участия в конкурсе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В случае предъявления организатору конкурса требований, претензий и исков со стороны третьих лиц, в том числе связанных с нарушением участником конкурса авторских и исключительных прав, поступивших после объявления итогов конкурса, Организатор конкурса информирует об этом участника конкурса и возвращает работу, представленную для участия в конкурсе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условии признания такого участника победителем конкурса, организатор конкурса принимает решение об отмене результатов конкурса в отношении такого участника, отзыве врученных ему наград и призов, о чем членами конкурсной комиссии подписываем соответствующий протокол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тоги конк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оцениваются по балльной системе, результат определяется по количеству набранных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определяет победителей 1, 2 и 3 мест в каждой номинации и награждает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ополнительные 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комиссия оставляет за собой право отклонить от участия в конкурсе работы, не соответствующие теме конкур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представленных работ Оргкомитетом  организуется выставка в концертно-выставочном зале ЦГПБ имени А.П. Чех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, связанные с изменением условий Положения или неотраженные в настоящем Положении, решаются организаторами, исходя, из сложившейся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0-332, Черепкова Окс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торы оставляют за собой право об изменения сроков проведения мероприятия. В случае изменения сроков проведения мероприятия дата будет сообщена информационным письмом дополни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-ЗАЯВКА УЧАСТНИКА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токонкурса "Моя семья - счастливые мгнове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заполняется на каждую работу  отдельно)</w:t>
        <w:br/>
        <w:br/>
        <w:t>ФИО участника (полностью) ______________________________________________</w:t>
        <w:br/>
        <w:br/>
        <w:t>Телефон ____________________</w:t>
        <w:br/>
        <w:br/>
        <w:t>Наименование структурного подразделения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Номинация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вание работы 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0:00Z</dcterms:created>
  <dc:creator>cherepkova</dc:creator>
  <dc:description/>
  <dc:language>en-US</dc:language>
  <cp:lastModifiedBy>kulchenko</cp:lastModifiedBy>
  <dcterms:modified xsi:type="dcterms:W3CDTF">2017-03-02T11:40:00Z</dcterms:modified>
  <cp:revision>2</cp:revision>
  <dc:subject/>
  <dc:title/>
</cp:coreProperties>
</file>