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15875</wp:posOffset>
            </wp:positionV>
            <wp:extent cx="5492750" cy="77431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85" t="16706" r="33012" b="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7431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-133985</wp:posOffset>
            </wp:positionV>
            <wp:extent cx="5467350" cy="766064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06" t="16407" r="32972" b="6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6606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45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45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5F5F63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4:00Z</dcterms:created>
  <dc:creator>novoselova</dc:creator>
  <dc:description/>
  <dc:language>en-US</dc:language>
  <cp:lastModifiedBy>gerry</cp:lastModifiedBy>
  <dcterms:modified xsi:type="dcterms:W3CDTF">2018-11-1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