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333333"/>
          <w:sz w:val="18"/>
          <w:szCs w:val="18"/>
        </w:rPr>
      </w:pPr>
      <w:bookmarkStart w:id="0" w:name="_GoBack"/>
      <w:r>
        <w:rPr/>
        <w:drawing>
          <wp:inline distT="0" distB="0" distL="0" distR="0">
            <wp:extent cx="6610350" cy="9610725"/>
            <wp:effectExtent l="0" t="0" r="0" b="0"/>
            <wp:docPr id="1" name="Рисунок 18" descr="http://mkrf.ru/upload/iblock/667/66714248b663e97ec9448ec69335ad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http://mkrf.ru/upload/iblock/667/66714248b663e97ec9448ec69335ad6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9620250" cy="6631305"/>
            <wp:effectExtent l="0" t="0" r="0" b="0"/>
            <wp:docPr id="2" name="Рисунок 1" descr="http://mkrf.ru/upload/iblock/d80/d80939732d4778bd21565651a842ae2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mkrf.ru/upload/iblock/d80/d80939732d4778bd21565651a842ae2d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28505" cy="6553200"/>
            <wp:effectExtent l="0" t="0" r="0" b="0"/>
            <wp:docPr id="3" name="Рисунок 2" descr="http://mkrf.ru/upload/iblock/707/707356c62cf58a0fe68bc7d37bb8804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://mkrf.ru/upload/iblock/707/707356c62cf58a0fe68bc7d37bb88044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3575" cy="6536690"/>
            <wp:effectExtent l="0" t="0" r="0" b="0"/>
            <wp:docPr id="4" name="Рисунок 3" descr="http://mkrf.ru/upload/iblock/504/50423240c86fbe6cac918a0149c959b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http://mkrf.ru/upload/iblock/504/50423240c86fbe6cac918a0149c959b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96450" cy="6585585"/>
            <wp:effectExtent l="0" t="0" r="0" b="0"/>
            <wp:docPr id="5" name="Рисунок 4" descr="http://mkrf.ru/upload/iblock/6d6/6d60429d611746fc017e78e5687bc37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http://mkrf.ru/upload/iblock/6d6/6d60429d611746fc017e78e5687bc375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95510" cy="6543675"/>
            <wp:effectExtent l="0" t="0" r="0" b="0"/>
            <wp:docPr id="6" name="Рисунок 5" descr="http://mkrf.ru/upload/iblock/3dc/3dc281d0cb73e0de9e6ad720ca9f40b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http://mkrf.ru/upload/iblock/3dc/3dc281d0cb73e0de9e6ad720ca9f40b3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551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32645" cy="6610350"/>
            <wp:effectExtent l="0" t="0" r="0" b="0"/>
            <wp:docPr id="7" name="Рисунок 6" descr="http://mkrf.ru/upload/iblock/123/1235a261195c9dcf4a7e45af2c0047f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http://mkrf.ru/upload/iblock/123/1235a261195c9dcf4a7e45af2c0047f3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64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29775" cy="6602730"/>
            <wp:effectExtent l="0" t="0" r="0" b="0"/>
            <wp:docPr id="8" name="Рисунок 7" descr="http://mkrf.ru/upload/iblock/587/587a82f0da4883d7fdd78d7189eeee0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http://mkrf.ru/upload/iblock/587/587a82f0da4883d7fdd78d7189eeee0e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34525" cy="6635750"/>
            <wp:effectExtent l="0" t="0" r="0" b="0"/>
            <wp:docPr id="9" name="Рисунок 8" descr="http://mkrf.ru/upload/iblock/7de/7de9557b757ea0b4830b1774d5314be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http://mkrf.ru/upload/iblock/7de/7de9557b757ea0b4830b1774d5314bee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89465" cy="6657975"/>
            <wp:effectExtent l="0" t="0" r="0" b="0"/>
            <wp:docPr id="10" name="Рисунок 9" descr="http://mkrf.ru/upload/iblock/b1c/b1c66290b7363f5b4449c30b6c5c6bc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http://mkrf.ru/upload/iblock/b1c/b1c66290b7363f5b4449c30b6c5c6bc1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4375" cy="6619875"/>
            <wp:effectExtent l="0" t="0" r="0" b="0"/>
            <wp:docPr id="11" name="Рисунок 10" descr="http://mkrf.ru/upload/iblock/814/8145268d2270d9f2ce30e9c85c3de8e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http://mkrf.ru/upload/iblock/814/8145268d2270d9f2ce30e9c85c3de8e4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86925" cy="6677025"/>
            <wp:effectExtent l="0" t="0" r="0" b="0"/>
            <wp:docPr id="12" name="Рисунок 11" descr="http://mkrf.ru/upload/iblock/815/815d60fa239db1da5bc0bd806fffdce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http://mkrf.ru/upload/iblock/815/815d60fa239db1da5bc0bd806fffdce8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07880" cy="6600825"/>
            <wp:effectExtent l="0" t="0" r="0" b="0"/>
            <wp:docPr id="13" name="Рисунок 12" descr="http://mkrf.ru/upload/iblock/791/7912a5679c9ac3f4bb342a9079e6fda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http://mkrf.ru/upload/iblock/791/7912a5679c9ac3f4bb342a9079e6fdad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96450" cy="6572250"/>
            <wp:effectExtent l="0" t="0" r="0" b="0"/>
            <wp:docPr id="14" name="Рисунок 13" descr="http://mkrf.ru/upload/iblock/ddf/ddf914b34c572d7a48284ac53e23b1c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http://mkrf.ru/upload/iblock/ddf/ddf914b34c572d7a48284ac53e23b1c0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136"/>
      </w:tblGrid>
      <w:tr>
        <w:trPr/>
        <w:tc>
          <w:tcPr>
            <w:tcW w:w="15136" w:type="dxa"/>
            <w:tcBorders/>
          </w:tcPr>
          <w:tbl>
            <w:tblPr>
              <w:tblW w:w="15160" w:type="dxa"/>
              <w:jc w:val="left"/>
              <w:tblInd w:w="85" w:type="dxa"/>
              <w:tblLayout w:type="fixed"/>
              <w:tblCellMar>
                <w:top w:w="75" w:type="dxa"/>
                <w:left w:w="75" w:type="dxa"/>
                <w:bottom w:w="75" w:type="dxa"/>
                <w:right w:w="150" w:type="dxa"/>
              </w:tblCellMar>
              <w:tblLook w:val="04a0"/>
            </w:tblPr>
            <w:tblGrid>
              <w:gridCol w:w="985"/>
              <w:gridCol w:w="4960"/>
              <w:gridCol w:w="2835"/>
              <w:gridCol w:w="3261"/>
              <w:gridCol w:w="3119"/>
            </w:tblGrid>
            <w:tr>
              <w:trPr/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едствами массовой информации (СМИ)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Минкультуры России, территориальными органами* и придании гласности фактов коррупции в Минкультуры России, территориальных органах*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нтроля и кадров, </w:t>
                    <w:br/>
                    <w:t>территориальные органы*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инимаемых мер в Минкультуры России, территориальных органах* по вопросам противодействия коррупции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7</w:t>
                  </w:r>
                </w:p>
              </w:tc>
              <w:tc>
                <w:tcPr>
                  <w:tcW w:w="4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ониторинг публикаций в средствах массовой информации о фактах проявления коррупции в Минкультуры России, территориальных органах* и организация проверки этих фактов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партамент управления делами, территориальные органы*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вышение эффектив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отиводействия коррупции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41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роприятия Минкультуры России, направленные на противодействие коррупции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1.</w:t>
                  </w:r>
                </w:p>
              </w:tc>
              <w:tc>
                <w:tcPr>
                  <w:tcW w:w="4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овершенствование контрольно</w:t>
                    <w:softHyphen/>
                    <w:t>надзорных и разрешительных функций Минкультуры России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труктурные подразделения Минкультуры России, </w:t>
                    <w:br/>
                    <w:t>территориальные органы*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вышение результативности проводимой в Минкультуры России, территориальных органах* антикоррупционной работы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2.</w:t>
                  </w:r>
                </w:p>
              </w:tc>
              <w:tc>
                <w:tcPr>
                  <w:tcW w:w="4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птимизация предоставления Минкультуры России государственных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труктурные подразделения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вышение результатив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80905" cy="6534150"/>
            <wp:effectExtent l="0" t="0" r="0" b="0"/>
            <wp:docPr id="15" name="Рисунок 14" descr="http://mkrf.ru/upload/iblock/b1b/b1b665842287fb0f0b0c4d895382156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http://mkrf.ru/upload/iblock/b1b/b1b665842287fb0f0b0c4d8953821565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0550" cy="6486525"/>
            <wp:effectExtent l="0" t="0" r="0" b="0"/>
            <wp:docPr id="16" name="Рисунок 15" descr="http://mkrf.ru/upload/iblock/44c/44c2e76a1e4ddf0e2654e5cf0b82457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http://mkrf.ru/upload/iblock/44c/44c2e76a1e4ddf0e2654e5cf0b82457d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26930" cy="6648450"/>
            <wp:effectExtent l="0" t="0" r="0" b="0"/>
            <wp:docPr id="17" name="Рисунок 16" descr="http://mkrf.ru/upload/iblock/388/388d8f75d59aab1e0c8a5592d94979c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http://mkrf.ru/upload/iblock/388/388d8f75d59aab1e0c8a5592d94979c7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693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553575" cy="6727825"/>
            <wp:effectExtent l="0" t="0" r="0" b="0"/>
            <wp:docPr id="18" name="Рисунок 17" descr="http://mkrf.ru/upload/iblock/c48/c484487c6cc9082493df63035b816eb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http://mkrf.ru/upload/iblock/c48/c484487c6cc9082493df63035b816eb6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5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7d47"/>
    <w:rPr/>
  </w:style>
  <w:style w:type="character" w:styleId="Strong">
    <w:name w:val="Strong"/>
    <w:basedOn w:val="DefaultParagraphFont"/>
    <w:uiPriority w:val="22"/>
    <w:qFormat/>
    <w:rsid w:val="002f7d4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7d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f7d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7d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5F5F63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193</Words>
  <Characters>1101</Characters>
  <CharactersWithSpaces>1292</CharactersWithSpaces>
  <Paragraphs>2</Paragraphs>
  <Company>VGB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2:00Z</dcterms:created>
  <dc:creator>Кузьмин</dc:creator>
  <dc:description/>
  <dc:language>en-US</dc:language>
  <cp:lastModifiedBy>gerry</cp:lastModifiedBy>
  <dcterms:modified xsi:type="dcterms:W3CDTF">2018-11-1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