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ОЛОЖЕНИЕ</w:t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Style16"/>
        <w:rPr/>
      </w:pPr>
      <w:r>
        <w:rPr/>
        <w:t>об официальном сайте</w:t>
        <w:tab/>
        <w:tab/>
        <w:tab/>
        <w:tab/>
        <w:tab/>
        <w:tab/>
        <w:tab/>
        <w:tab/>
        <w:tab/>
        <w:t>директор МУК ЦБС</w:t>
      </w:r>
    </w:p>
    <w:p>
      <w:pPr>
        <w:pStyle w:val="Style16"/>
        <w:rPr/>
      </w:pPr>
      <w:r>
        <w:rPr/>
        <w:t>МУК Централизованная библиотечная система</w:t>
        <w:tab/>
        <w:tab/>
        <w:tab/>
        <w:tab/>
        <w:tab/>
        <w:tab/>
        <w:t>_______Т.А.Михеева</w:t>
      </w:r>
    </w:p>
    <w:p>
      <w:pPr>
        <w:pStyle w:val="Style16"/>
        <w:rPr/>
      </w:pPr>
      <w:r>
        <w:rPr/>
        <w:t>г. Таганрог</w:t>
        <w:tab/>
        <w:tab/>
        <w:t xml:space="preserve">                                                            </w:t>
        <w:tab/>
        <w:tab/>
        <w:tab/>
        <w:tab/>
        <w:tab/>
        <w:t>___________2011 г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Style16"/>
        <w:jc w:val="both"/>
        <w:rPr/>
      </w:pPr>
      <w:r>
        <w:rPr>
          <w:sz w:val="24"/>
          <w:szCs w:val="24"/>
        </w:rPr>
        <w:t>1.1.Положение об официальном сайте Муниципального учреждения культуры Централизованная библиотечная система (далее – Положение МУК ЦБС) определяет статус сайта www.</w:t>
      </w:r>
      <w:r>
        <w:rPr>
          <w:sz w:val="24"/>
          <w:szCs w:val="24"/>
          <w:lang w:val="en-US"/>
        </w:rPr>
        <w:t>cb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a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Сайт), структуру и порядок размещения информационных материалов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2.Сайт является информационной формой деятельности МУК ЦБС и представительством МУК ЦБС в Интернет.</w:t>
      </w:r>
    </w:p>
    <w:p>
      <w:pPr>
        <w:pStyle w:val="Style16"/>
        <w:jc w:val="both"/>
        <w:rPr/>
      </w:pPr>
      <w:r>
        <w:rPr>
          <w:sz w:val="24"/>
          <w:szCs w:val="24"/>
        </w:rPr>
        <w:t>1.3.Основная задача сайта - осуществление максимально свободного и оперативного доступа к информационным ресурсам МУК ЦБС и привлечение внимания всех слоев населения, независимо от возраста, вероисповедания, религиозной и профессиональной принадлежности к муниципальным библиотекам города Таганрога, создание положительного имиджа муниципальных библиотек и установление партнерских отношений с другими организациям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4.На сайте размещаются информационные материалы, электронные базы данных, электронные документы и изда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b/>
          <w:sz w:val="24"/>
          <w:szCs w:val="24"/>
        </w:rPr>
        <w:t>Информационный ресурс Сайта</w:t>
      </w:r>
    </w:p>
    <w:p>
      <w:pPr>
        <w:pStyle w:val="Style16"/>
        <w:jc w:val="both"/>
        <w:rPr/>
      </w:pPr>
      <w:r>
        <w:rPr>
          <w:sz w:val="24"/>
          <w:szCs w:val="24"/>
        </w:rPr>
        <w:t>2.1.Инфорамционный ресурс сайта формируется на основании деятельности структурных подразделений МУК ЦБС.</w:t>
      </w:r>
    </w:p>
    <w:p>
      <w:pPr>
        <w:pStyle w:val="Style16"/>
        <w:jc w:val="both"/>
        <w:rPr/>
      </w:pPr>
      <w:r>
        <w:rPr>
          <w:sz w:val="24"/>
          <w:szCs w:val="24"/>
        </w:rPr>
        <w:t>2.2.Права на информационные материалы, размещенные на сайте, принадлежат МУК ЦБС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Размещение информации рекламно-коммерческого характера не допускается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4.Информационные ресурсы, формируемые по инициативе структурных подразделений, могут быть размещены по заявке их руководителей в отдельных специализированных разделах Сайта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рганизация работы Сайт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3.1.Информационная и программно-техническая поддержка Сайта возлагается на отдел «Центр информационных технологий» (далее «ЦИТ») ЦГПБ имени А.П.Чехова, который обеспечивает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Сайта, изменение его дизайна и структуры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, архивирование и удаление устаревшей информации,</w:t>
      </w:r>
    </w:p>
    <w:p>
      <w:pPr>
        <w:pStyle w:val="Style16"/>
        <w:rPr/>
      </w:pPr>
      <w:r>
        <w:rPr>
          <w:sz w:val="24"/>
          <w:szCs w:val="24"/>
        </w:rPr>
        <w:t>- реализацию политики разграничения доступа и обеспечения безопасности информационных ресурсов Сайт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3.2.Непосредственный контроль работы Сайта и информационное наполнение его разделов осуществляют сотрудники отдела «ЦИТ», на которых согласно приказу возложены обязанности Администраторов Сайт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3.3.Изменения структуры Сайта осуществляют Администраторы Сайта по согласованию с заведующим отделом «ЦИТ», заместителями директора по библиотечной работе и информационным технологиям, директором МУК ЦБС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3.4.Подготовку и предоставление информации в отдел «ЦИТ» для размещения на Сайте осуществляют заведующие структурными подразделениями МУК ЦБС.</w:t>
      </w:r>
    </w:p>
    <w:p>
      <w:pPr>
        <w:pStyle w:val="Style16"/>
        <w:jc w:val="both"/>
        <w:rPr/>
      </w:pPr>
      <w:r>
        <w:rPr>
          <w:sz w:val="24"/>
          <w:szCs w:val="24"/>
        </w:rPr>
        <w:t>3.5.Редактор Сайта консультирует заведующих структурными подразделениями, по вопросам связанными с форматом предоставления информационных материалов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тветственност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1.Ответственность за несвоевременное, недостоверное, некачественное предоставление информации для размещения на Сайте несут руководители структурных подразделений МУК ЦБС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4.2.Ответственность за некачественное текущее сопровождение, нарушение работоспособности и актуализации Сайта, вследствие реализованных некачественных концептуальных программно-технических решений, несут его Администраторы.</w:t>
      </w:r>
    </w:p>
    <w:p>
      <w:pPr>
        <w:pStyle w:val="Style16"/>
        <w:rPr/>
      </w:pPr>
      <w:r>
        <w:rPr>
          <w:b/>
          <w:sz w:val="24"/>
          <w:szCs w:val="24"/>
        </w:rPr>
        <w:t>5.Контроль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1.Контроль выполнения обязанностей Администраторов и редактора Сайта возлагается на заведующего отделом «ЦИТ» ЦГПБ имени А.П.Чехова.</w:t>
      </w:r>
    </w:p>
    <w:p>
      <w:pPr>
        <w:pStyle w:val="Style16"/>
        <w:jc w:val="both"/>
        <w:rPr/>
      </w:pPr>
      <w:r>
        <w:rPr>
          <w:sz w:val="24"/>
          <w:szCs w:val="24"/>
        </w:rPr>
        <w:t>5.2.Общая координация работ по развитию Сайта и контроль выполнения обязанностей лицами, участвующими в процессах актуализации и программно-технического сопровождения Сайта, возлагается на заместителя директора МУК ЦБС по информационным технология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3:00Z</dcterms:created>
  <dc:creator>martynova</dc:creator>
  <dc:description/>
  <dc:language>en-US</dc:language>
  <cp:lastModifiedBy>Cirkina</cp:lastModifiedBy>
  <cp:lastPrinted>2011-04-19T10:33:00Z</cp:lastPrinted>
  <dcterms:modified xsi:type="dcterms:W3CDTF">2011-04-27T13:43:00Z</dcterms:modified>
  <cp:revision>2</cp:revision>
  <dc:subject/>
  <dc:title/>
</cp:coreProperties>
</file>