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72390</wp:posOffset>
                </wp:positionV>
                <wp:extent cx="2613025" cy="871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ила пользования личной электронной почтой в структурных подразделениях МУК ЦБ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68.65pt;mso-wrap-distance-left:9.05pt;mso-wrap-distance-right:9.05pt;mso-wrap-distance-top:0pt;mso-wrap-distance-bottom:0pt;margin-top:5.7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авила пользования личной электронной почтой в структурных подразделениях МУК ЦБ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136525</wp:posOffset>
                </wp:positionV>
                <wp:extent cx="240982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УК ЦБ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 А. Мих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2.5pt;mso-wrap-distance-left:9.05pt;mso-wrap-distance-right:9.05pt;mso-wrap-distance-top:0pt;mso-wrap-distance-bottom:0pt;margin-top:10.75pt;mso-position-vertical-relative:text;margin-left: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МУК ЦБ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. А. Михе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241236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0.75pt;mso-wrap-distance-left:9.05pt;mso-wrap-distance-right:9.05pt;mso-wrap-distance-top:0pt;mso-wrap-distance-bottom:0pt;margin-top:0.0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учреждение культуры Централизованная библиотечная система (далее МУК ЦБС) предоставляет пользователям возможность создания личной электронной почты в образовательных, просветительских, научных и познавательных цел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Доступ к сервису электронной почты является частью библиотечной политики по удовлетворению информационных запросов всех категорий пользова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Возможность пользоваться личной электронной почтой предоставляется только в структурных подразделениях МУК ЦБС, имеющих специально выделенные автоматизированные рабочие места пользователей с подключением Интерн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К работе с личной электронной почтой допускаются </w:t>
      </w:r>
      <w:r>
        <w:rPr>
          <w:b/>
          <w:sz w:val="28"/>
          <w:szCs w:val="28"/>
          <w:u w:val="single"/>
        </w:rPr>
        <w:t>только пользователи, зарегистрированные на сайте ЦГПБ имени А. П. Чехова</w:t>
      </w:r>
      <w:r>
        <w:rPr>
          <w:sz w:val="28"/>
          <w:szCs w:val="28"/>
        </w:rPr>
        <w:t xml:space="preserve"> по адресу: </w:t>
      </w:r>
      <w:hyperlink r:id="rId2">
        <w:r>
          <w:rPr>
            <w:rStyle w:val="InternetLink"/>
            <w:sz w:val="28"/>
            <w:szCs w:val="28"/>
          </w:rPr>
          <w:t>www.taglib.ru</w:t>
        </w:r>
      </w:hyperlink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 Пользование личной электронной почты прекращается за 20 минут до закрытия библиотеки.</w:t>
      </w:r>
    </w:p>
    <w:p>
      <w:pPr>
        <w:pStyle w:val="Default"/>
        <w:jc w:val="both"/>
        <w:rPr/>
      </w:pPr>
      <w:r>
        <w:rPr>
          <w:sz w:val="28"/>
          <w:szCs w:val="28"/>
        </w:rPr>
        <w:t>1.6. Копирование информации на электронные или бумажные носители осуществляется согласно «Положению о платных услугах МУК ЦБС», законе «Об авторском праве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Пользователь имее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Открыть личную электронную почту (ящик) на любом бесплатном почтовом </w:t>
      </w:r>
      <w:r>
        <w:rPr>
          <w:color w:val="000000"/>
          <w:sz w:val="28"/>
          <w:szCs w:val="28"/>
        </w:rPr>
        <w:t>сервисе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оспользоваться помощью библиотекаря для открытия личной электронной почты</w:t>
      </w:r>
      <w:r>
        <w:rPr>
          <w:sz w:val="28"/>
          <w:szCs w:val="28"/>
        </w:rPr>
        <w:t>, оформления и получения заказа по электронной доставке документ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Пользоваться только личным ящиком электронной поч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4. Копировать электронные письма и прикрепленные к ним файлы на электронный носитель в объеме не более 2 М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хранять полученные по почте файлы </w:t>
      </w:r>
      <w:r>
        <w:rPr>
          <w:color w:val="000000"/>
          <w:sz w:val="28"/>
          <w:szCs w:val="28"/>
        </w:rPr>
        <w:t xml:space="preserve">на Рабочем столе </w:t>
      </w:r>
      <w:r>
        <w:rPr>
          <w:sz w:val="28"/>
          <w:szCs w:val="28"/>
        </w:rPr>
        <w:t>в папке "Пользователь" в течение 2 рабочих дн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льзователь обяза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настоящие правил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Использовать личную электронную почту для </w:t>
      </w:r>
      <w:r>
        <w:rPr>
          <w:color w:val="000000"/>
          <w:sz w:val="28"/>
          <w:szCs w:val="28"/>
        </w:rPr>
        <w:t>образовательных, просветительских, научных и познавательных ц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 Отмечать у дежурного библиотекаря начало и окончание рабо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Работать за специально выделенным компьютер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5. Обращаться к дежурному библиотекарю, в случаях сбоя в работе программного обеспечения, не производить никаких самостоятельных действ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6. Использовать в работе исключительно установленные программные сред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ять библиотекарю личные электронные носители для копирования и определения объемов информа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8. Закрывать использованные программы, применяя стандартные процедуры вых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9. Бережно относиться к оборудова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Пользователь не долже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 Самостоятельно копировать информацию на внешние носител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ть личную электронную почту с цель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и угроз, клеветнических, оскорбительных, непристой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 в компьютерную сеть библиотеки для получения неавторизованного доступа в любую другую компьютерную систем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и, отправки, передачи материалов, содержащих вирусы, компьютерные коды, файлы или программы вызывающие нарушение, уничтожение, ограничение функциональности компьютерного или телекоммуникационного оборудования, програм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несанкционированного доступа к коммерческим программным продуктам и программам для их генерации, логинам, паролям и прочим средствам для получения несанкционированного доступа к платным ресурсам в Интернет, а также размещения ссылок на вышеуказанную информаци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и спамин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Занимать автоматизированное рабочее место пользователя более 2 часов в день, а при наличии очереди более 1 час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Привлекать к работе за компьютером более 2-х 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5. Перезагружать и изменять конфигурацию компьютера, устанавливать свое программное обеспечение, вносить изменения в настройки компьютера, подключать дополнительное оборудова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5. Ответственность пользовател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.Пользователь несёт ответственность за содержание своих электронных пис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При нарушении настоящих правил МУК ЦБС имеет право лишить пользователя права использования личной электронной поч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6. МУК ЦБС не несет ответственность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За содержание полученной и </w:t>
      </w:r>
      <w:r>
        <w:rPr>
          <w:color w:val="000000"/>
          <w:sz w:val="28"/>
          <w:szCs w:val="28"/>
        </w:rPr>
        <w:t>отправленной корреспонденции с личной электронной почты,</w:t>
      </w:r>
      <w:r>
        <w:rPr/>
        <w:t xml:space="preserve"> </w:t>
      </w:r>
      <w:r>
        <w:rPr>
          <w:sz w:val="28"/>
          <w:szCs w:val="28"/>
        </w:rPr>
        <w:t>за любые проблемы и убытки, связанные с использованием личного почтового ящика.</w:t>
      </w:r>
    </w:p>
    <w:p>
      <w:pPr>
        <w:pStyle w:val="Default"/>
        <w:jc w:val="both"/>
        <w:rPr/>
      </w:pPr>
      <w:r>
        <w:rPr>
          <w:sz w:val="28"/>
          <w:szCs w:val="28"/>
        </w:rPr>
        <w:t>6.2. За плохое качество или отсутствие связи, допущенные по вине провайдера.</w:t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4:00Z</dcterms:created>
  <dc:creator>martynova</dc:creator>
  <dc:description/>
  <dc:language>en-US</dc:language>
  <cp:lastModifiedBy>Cirkina</cp:lastModifiedBy>
  <dcterms:modified xsi:type="dcterms:W3CDTF">2011-04-27T13:44:00Z</dcterms:modified>
  <cp:revision>2</cp:revision>
  <dc:subject/>
  <dc:title/>
</cp:coreProperties>
</file>