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bookmark1"/>
      <w:r>
        <w:rPr>
          <w:rStyle w:val="295pt"/>
          <w:rFonts w:eastAsia="Calibri"/>
          <w:b/>
          <w:sz w:val="28"/>
          <w:szCs w:val="28"/>
        </w:rPr>
        <w:t>ПОЛОЖЕНИЕ</w:t>
        <w:tab/>
        <w:tab/>
        <w:tab/>
        <w:tab/>
        <w:tab/>
        <w:tab/>
        <w:tab/>
        <w:tab/>
        <w:tab/>
        <w:t>УТВЕРЖДАЮ</w:t>
      </w:r>
    </w:p>
    <w:p>
      <w:pPr>
        <w:pStyle w:val="Style17"/>
        <w:rPr/>
      </w:pPr>
      <w:bookmarkStart w:id="1" w:name="bookmark1"/>
      <w:r>
        <w:rPr>
          <w:rFonts w:eastAsia="Times New Roman" w:cs="Times New Roman" w:ascii="Times New Roman" w:hAnsi="Times New Roman"/>
          <w:sz w:val="24"/>
          <w:szCs w:val="24"/>
        </w:rPr>
        <w:t>о справочно-библиографическо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м</w:t>
        <w:tab/>
        <w:tab/>
        <w:tab/>
        <w:tab/>
        <w:tab/>
        <w:tab/>
        <w:tab/>
        <w:t>Директор МБУК ЦБ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луживании в структурных подразделениях </w:t>
        <w:tab/>
        <w:tab/>
        <w:tab/>
        <w:tab/>
        <w:tab/>
        <w:t>_____Михеева Т.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БУК ЦБС г. Таганрога.</w:t>
        <w:tab/>
        <w:tab/>
        <w:tab/>
        <w:tab/>
        <w:tab/>
        <w:tab/>
        <w:tab/>
        <w:tab/>
        <w:t>_________2011г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52"/>
        <w:ind w:hanging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1"/>
        <w:shd w:fill="auto" w:val="clear"/>
        <w:spacing w:lineRule="auto" w:line="240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1.1. Положение регламентирует справочно-библиографическое обслуживание (СБО) в библиотеках МБУК ЦБС г. Таганрога.</w:t>
      </w:r>
    </w:p>
    <w:p>
      <w:pPr>
        <w:pStyle w:val="ConsPlusTitle"/>
        <w:widowControl/>
        <w:tabs>
          <w:tab w:val="clear" w:pos="708"/>
          <w:tab w:val="left" w:pos="-1985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Справочно-библиографическое обслуживание — это библиографическое обслуживание в соответствии с разовыми запросами потребителей информации осуществляемое согласно Административному регламенту предоставления муниципальной услуги "Библиотечное, информационное и справочное обслуживание населения" города Таганрога муниципальным бюджетным учреждением культуры Централизованная библиотечная система.</w:t>
      </w:r>
    </w:p>
    <w:p>
      <w:pPr>
        <w:pStyle w:val="1"/>
        <w:shd w:fill="auto" w:val="clear"/>
        <w:tabs>
          <w:tab w:val="clear" w:pos="708"/>
          <w:tab w:val="left" w:pos="-1985" w:leader="none"/>
          <w:tab w:val="left" w:pos="990" w:leader="none"/>
        </w:tabs>
        <w:spacing w:lineRule="auto" w:line="240" w:before="0" w:after="0"/>
        <w:ind w:left="426" w:right="20" w:hanging="426"/>
        <w:rPr/>
      </w:pPr>
      <w:r>
        <w:rPr>
          <w:sz w:val="24"/>
          <w:szCs w:val="24"/>
        </w:rPr>
        <w:t>1.3.СБО представляет собой совокупность информационных ресурсов: традиционных и электронных, обеспечивающих доступ потребителей к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Цель и задачи СБО.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Цели СБО:</w:t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максимальное удовлетворение информационных потребностей пользователей, </w:t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асширение справочно-библиографических и информационных услуг,</w:t>
      </w:r>
    </w:p>
    <w:p>
      <w:pPr>
        <w:pStyle w:val="ConsPlusTitle"/>
        <w:widowControl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именение единых методов, приемов и алгоритмов библиографического поиска;</w:t>
      </w:r>
    </w:p>
    <w:p>
      <w:pPr>
        <w:pStyle w:val="ConsPlusTitle"/>
        <w:widowControl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спользование единой системы показателей СБО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деятельности</w:t>
      </w:r>
    </w:p>
    <w:p>
      <w:pPr>
        <w:pStyle w:val="1"/>
        <w:shd w:fill="auto" w:val="clear"/>
        <w:spacing w:lineRule="auto" w:line="240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3.1.Содержание деятельности СБО определяется профилем комплектования структурных подразделений МБУК ЦБС, наполнения собственных баз данных, информации Интернет и других источников информации доступных библиотекам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0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3.2. К деятельности СБО относится:</w:t>
      </w:r>
    </w:p>
    <w:p>
      <w:pPr>
        <w:pStyle w:val="1"/>
        <w:shd w:fill="auto" w:val="clear"/>
        <w:spacing w:lineRule="auto" w:line="240" w:before="0" w:after="0"/>
        <w:ind w:left="426" w:hanging="142"/>
        <w:rPr/>
      </w:pPr>
      <w:r>
        <w:rPr>
          <w:sz w:val="24"/>
          <w:szCs w:val="24"/>
        </w:rPr>
        <w:t>- координация и кооперация деятельности подразделений библиотек МБУК ЦБС по СБО:</w:t>
      </w:r>
    </w:p>
    <w:p>
      <w:pPr>
        <w:pStyle w:val="1"/>
        <w:shd w:fill="auto" w:val="clear"/>
        <w:spacing w:lineRule="auto" w:line="240" w:before="0" w:after="0"/>
        <w:ind w:left="426" w:hanging="142"/>
        <w:rPr/>
      </w:pPr>
      <w:r>
        <w:rPr>
          <w:sz w:val="24"/>
          <w:szCs w:val="24"/>
        </w:rPr>
        <w:t>-координация деятельности осуществляется с учетом специфики библиотечно-библиографических ресурсов структурных подразделений, которыми они располагают;</w:t>
      </w:r>
    </w:p>
    <w:p>
      <w:pPr>
        <w:pStyle w:val="1"/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left="426" w:hanging="142"/>
        <w:rPr/>
      </w:pPr>
      <w:r>
        <w:rPr>
          <w:sz w:val="24"/>
          <w:szCs w:val="24"/>
        </w:rPr>
        <w:t>- кооперирование деятельности СБО на основе взаимного использования единого документного фонда МБУК ЦБС, системы каталогов и картотек, электронных баз данных и доступа к внешним информационным ресурсам, порядка выполнения запросов на документы.</w:t>
      </w:r>
    </w:p>
    <w:p>
      <w:pPr>
        <w:pStyle w:val="1"/>
        <w:shd w:fill="auto" w:val="clear"/>
        <w:spacing w:lineRule="auto" w:line="240" w:before="0" w:after="0"/>
        <w:ind w:left="426" w:hanging="142"/>
        <w:rPr/>
      </w:pPr>
      <w:r>
        <w:rPr>
          <w:sz w:val="24"/>
          <w:szCs w:val="24"/>
        </w:rPr>
        <w:t>- проведение консультаций, оказание консультационная помощь в поиске и выборе источников информации;</w:t>
      </w:r>
    </w:p>
    <w:p>
      <w:pPr>
        <w:pStyle w:val="1"/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>- выполнение библиографических и фактографических справок, относящихся к сервисным услугам на платной основе в соответствии с Положением о платных услугах и действующим прейскурантом цен на платные услуги;</w:t>
      </w:r>
    </w:p>
    <w:p>
      <w:pPr>
        <w:pStyle w:val="1"/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участие сотрудников ИБО во фронтальных проверка структурных подразделений МБУК ЦБС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81" w:leader="none"/>
        </w:tabs>
        <w:spacing w:lineRule="auto" w:line="240" w:before="0" w:after="0"/>
        <w:rPr/>
      </w:pPr>
      <w:r>
        <w:rPr>
          <w:sz w:val="24"/>
          <w:szCs w:val="24"/>
        </w:rPr>
        <w:t>3.3. Деятельность СБО ведется на базе: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ого фонда МБУК ЦБС;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ы каталогов и картотек МБУК ЦБС;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х баз данных ЦГПБ имени А.П. Чехова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матизированных систем справочно-библиографического поиска 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ных электронных ресурсов и справочно-библиографических ресурсов Интернет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4. Структура СБО и функции подразделений </w:t>
      </w:r>
    </w:p>
    <w:p>
      <w:pPr>
        <w:pStyle w:val="21"/>
        <w:shd w:fill="auto" w:val="clear"/>
        <w:spacing w:lineRule="auto" w:line="240" w:before="0" w:after="0"/>
        <w:ind w:left="426" w:right="360" w:hanging="426"/>
        <w:rPr>
          <w:sz w:val="24"/>
          <w:szCs w:val="24"/>
        </w:rPr>
      </w:pPr>
      <w:r>
        <w:rPr>
          <w:sz w:val="24"/>
          <w:szCs w:val="24"/>
        </w:rPr>
        <w:t>4.1.В структуру СБО входят структурные подразделения МБУК ЦБС предоставляющие муниципальную услугу "Библиотечное, информационное и справочное обслуживание населения"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Информационно-библиографический от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библиографические справки и осуществляет информационное обслуживание по универсальным и отраслевым справочникам; по каталогам и картотекам ЦГПБ им. А.П. Чехова, электронным базам данных: «Сводный каталог МБУК ЦБС», «Краеведение», «Каталог статей»; ББД «МАРС», БД других библиотек, подписным ресурсам: «Консультант плюс», БД ИВИС, Информкультура, Интернет-библиотека СМИ; библиографическим и справочным ресурсам Интернет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является методическим центром для структурных подразделений МБУК ЦБС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Центр краеведческой информации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библиографические справки и осуществляет информационное обслуживание на базе сводного краеведческого каталога, картотеки «А.П. Чехов», электронной базы данных «Краеведение», интернет-библиотеки СМИ и краеведческих ресурсов Интернет; является методическим центром для структурных подразделений МБУК ЦБС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Центр правовой и экономическ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библиографические и фактографические справки, предоставляет библиографические консультации пользователям по фонду нормативно-правовых документов, юридической литературы, использует традиционный СПА, электронные базы данных ЦГПБ имени А.П. Чехова и возможности  правовых систем: «КонсультантПлюс», «Информационный банк по законодательству Ростовской области», «Кодекс», «Гарант», ФСО «Законодательство России», библиографические и справочные ресурсы Интернет; является методическим центром для структурных подразделений МБУК ЦБС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Центр электронн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консультативную помощь читателям по использованию подписных полнотекстовых электронных ресурсов: «Консультант Плюс», ФСО «Законодательство России», БД ИВИС, Информкультура, Интернет-библиотека СМИ, «Электронная библиотека диссертаций РГБ», выполняет библиографические справки на основе предоставления доступа к ресурсам Интернет; является методическим центром для  структурных подразделений МБУК ЦБС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«Городской абонемент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устные библиографические справки и дает библиографические консультации на основе фонда отдела, традиционного СПА и электронных баз данных ЦГПБ имени А.П. Чехова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Читальный з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устные библиографические справки и дает библиографические консультации читателям на основе фондов отдела, традиционного СПА и электронных баз данных ЦГПБ имени А.П. Чехова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Электронный з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устные библиографические справки на основе СПА отдела и электронных баз данных ЦГПБ имени А.П. Чехова и осуществляет консультативную помощь читателям по использованию библиографических и полнотекстовых электронных ресурсов, предоставлению доступа к ресурсам Интернет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Центр естествознания и медиц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библиографические и фактографические справки, предоставляет библиографические консультации пользователям по фонду естественно-научной и медицинской литературы, используя традиционный СПА, электронные базы данных ЦГПБ имени А.П. Чехова, подписную полнотекстовую базу данных «ИВИС», раздел «Медицина и здравоохранение в России», библиографические  и справочные ресурсы Интернет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Отдел литературы на иностранных язы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устные библиографические справки и дает библиографические консультации читателям на основе фондов отдела, традиционного СПА и электронных баз данных ЦГПБ имени А.П. Чехова, библиографических и справочных ресурсов Интернет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Нотно-музыкальный</w:t>
      </w:r>
      <w:r>
        <w:rPr>
          <w:rFonts w:eastAsia="Times New Roman"/>
          <w:b/>
          <w:bCs/>
          <w:u w:val="single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устные библиографические справки и дает библиографические консультации читателям на основе фондов отдела, традиционного СПА и электронных баз данных ЦГПБ, библиографических и справочных ресурсов Интернет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Отдел дореволюционных и ценных и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устные библиографические справки и дает библиографические консультации читателям на основе фонда отдела, традиционного СПА и электронных баз данных ЦГПБ, библиографических и справочных ресурсов Интернет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Отдел комплектования и обработки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уточняющие и адресные библиографические справки пользователям МБУК ЦБС на основе ЭБД «Сводный каталог МБУК ЦБС», Генерального учетного алфавитного каталога; обеспечивает функционирование отделов и библиотек, осуществляющих непосредственное СБО, приобретая документы на различных носителях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Отдел единого фонда, МБА и ЭД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адресные и уточняющие справки на основе фонда отдела, сводного АК МБУК ЦБС, ретроспективной картотеки периодики и электронных баз данных ЦГПБ имени А.П. Чехова и других библиотек, ресурсов Интернет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Центральная городская детская библиотека имени М. Горь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библиографические справки и осуществляет информационное обслуживание детского населения города и руководителей детским чтением на базе системы каталогов и картотек ЦГДБ имени М. Горького, электронных баз данных МБУК ЦБС, подписных ресурсов: ФСО «Законодательство России», Интернет-библиотека СМИ, библиографических и справочных ресурсов Интернет; является методическим центром для детских библиотек МБУК ЦБС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Библиотечно-информационные центры - библиотеки- филиалы МБУК ЦБ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ют устные библиографические справки, дают библиографические консультации и осуществляют информационное обслуживание, опираясь на свой и единый фонд МБУК ЦБС, свой СБА, электронные БД  ЦГПБ имени А.П. Чехова, подписные ресурсы: ФСО «Законодательство России», Интернет-библиотеку СМИ, библиографические и справочные ресурсы Интернет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правление СБО.</w:t>
      </w:r>
    </w:p>
    <w:p>
      <w:pPr>
        <w:pStyle w:val="Style17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правляющим и координирующим центром СБО является информационно-библиографический отдел ЦГПБ имени А.П.Чехова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сновные функции ИБО: </w:t>
      </w:r>
    </w:p>
    <w:p>
      <w:pPr>
        <w:pStyle w:val="Style17"/>
        <w:tabs>
          <w:tab w:val="clear" w:pos="708"/>
          <w:tab w:val="left" w:pos="-1560" w:leader="none"/>
        </w:tabs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документации, организация внедрения разработанной документации в структурные подразделения МБУК ЦБС;</w:t>
      </w:r>
    </w:p>
    <w:p>
      <w:pPr>
        <w:pStyle w:val="Style17"/>
        <w:tabs>
          <w:tab w:val="clear" w:pos="708"/>
          <w:tab w:val="left" w:pos="-1560" w:leader="none"/>
        </w:tabs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исполнения утвержденной нормативно - технологической документации;</w:t>
      </w:r>
    </w:p>
    <w:p>
      <w:pPr>
        <w:pStyle w:val="Style17"/>
        <w:tabs>
          <w:tab w:val="clear" w:pos="708"/>
          <w:tab w:val="left" w:pos="-1560" w:leader="none"/>
        </w:tabs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я оперативного управления СБО осуществляется посредством кураторства специалистами ИБО структурных подразделений МБУК ЦБС;</w:t>
      </w:r>
    </w:p>
    <w:p>
      <w:pPr>
        <w:pStyle w:val="Style17"/>
        <w:tabs>
          <w:tab w:val="clear" w:pos="708"/>
          <w:tab w:val="left" w:pos="-1560" w:leader="none"/>
        </w:tabs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единой методики СБО.</w:t>
      </w:r>
    </w:p>
    <w:p>
      <w:pPr>
        <w:pStyle w:val="Style17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формационно-библиографический отдел ЦГПБ имени А.П.Чехова реализует свои функции путем:</w:t>
      </w:r>
    </w:p>
    <w:p>
      <w:pPr>
        <w:pStyle w:val="Style17"/>
        <w:tabs>
          <w:tab w:val="clear" w:pos="708"/>
          <w:tab w:val="left" w:pos="-993" w:leader="none"/>
        </w:tabs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я СБО, связанным с внедрением и использованием автоматизированных средств и систем библиографического поиска;</w:t>
      </w:r>
    </w:p>
    <w:p>
      <w:pPr>
        <w:pStyle w:val="Style17"/>
        <w:tabs>
          <w:tab w:val="clear" w:pos="708"/>
          <w:tab w:val="left" w:pos="-993" w:leader="none"/>
        </w:tabs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а отчетов структурных подразделений МБУК ЦБС о состоянии СБО;</w:t>
      </w:r>
    </w:p>
    <w:p>
      <w:pPr>
        <w:pStyle w:val="Style17"/>
        <w:tabs>
          <w:tab w:val="clear" w:pos="708"/>
          <w:tab w:val="left" w:pos="-993" w:leader="none"/>
        </w:tabs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мероприятий по повышению квалификации ответственных за СБО в структурных подразделениях МУК ЦБС;</w:t>
      </w:r>
    </w:p>
    <w:p>
      <w:pPr>
        <w:pStyle w:val="Style17"/>
        <w:tabs>
          <w:tab w:val="clear" w:pos="708"/>
          <w:tab w:val="left" w:pos="-993" w:leader="none"/>
        </w:tabs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й по единому учету, отчетности и планированию СБО.</w:t>
      </w:r>
    </w:p>
    <w:p>
      <w:pPr>
        <w:pStyle w:val="Style17"/>
        <w:tabs>
          <w:tab w:val="clear" w:pos="708"/>
          <w:tab w:val="left" w:pos="-993" w:leader="none"/>
        </w:tabs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я в Совете по системе каталогов и картотек МБУК ЦБС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Учет запросов на библиографическую услугу.</w:t>
      </w:r>
    </w:p>
    <w:p>
      <w:pPr>
        <w:pStyle w:val="Default"/>
        <w:ind w:left="426" w:hanging="426"/>
        <w:rPr/>
      </w:pPr>
      <w:r>
        <w:rPr/>
        <w:t xml:space="preserve">6.1. </w:t>
      </w:r>
      <w:r>
        <w:rPr>
          <w:color w:val="000000"/>
        </w:rPr>
        <w:t>Учет запросов на библиографическую услугу осуществляется согласно п.</w:t>
      </w:r>
      <w:r>
        <w:rPr>
          <w:b/>
          <w:color w:val="000000"/>
        </w:rPr>
        <w:t>V ИНСТРУКЦИИ</w:t>
      </w:r>
      <w:r>
        <w:rPr>
          <w:color w:val="000000"/>
        </w:rPr>
        <w:t xml:space="preserve"> по учету предоставления муниципальной услуги "Библиотечное, информационное и справочное обслуживание населения" МБУК ЦБС г. Таганрога.</w:t>
      </w:r>
    </w:p>
    <w:p>
      <w:pPr>
        <w:pStyle w:val="Style17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-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95pt">
    <w:name w:val="Заголовок №2 + 9;5 pt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ind w:firstLine="48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190" w:before="12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8:00Z</dcterms:created>
  <dc:creator>martynova</dc:creator>
  <dc:description/>
  <cp:keywords/>
  <dc:language>en-US</dc:language>
  <cp:lastModifiedBy>rybchenkova</cp:lastModifiedBy>
  <dcterms:modified xsi:type="dcterms:W3CDTF">2012-02-29T09:13:00Z</dcterms:modified>
  <cp:revision>7</cp:revision>
  <dc:subject/>
  <dc:title/>
</cp:coreProperties>
</file>