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Международный День Соседей в библиотеках Таганрог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этом году муниципальные библиотеки Таганрога впервые приняли участие во Всероссийской  акции «Международный День Соседей».</w:t>
      </w:r>
      <w:r>
        <w:rPr>
          <w:rFonts w:cs="Times New Roman" w:ascii="Times New Roman" w:hAnsi="Times New Roman"/>
          <w:b/>
        </w:rPr>
        <w:t xml:space="preserve">  </w:t>
      </w:r>
      <w:r>
        <w:rPr>
          <w:rFonts w:cs="Times New Roman" w:ascii="Times New Roman" w:hAnsi="Times New Roman"/>
        </w:rPr>
        <w:t>Она проводится уже в четвёртый раз и приобретает всё большую популярность.  В библиотеках нашего города мероприятия Акции прошли на 19-ти площадках (ЦГПБ имени А. П. Чехова, Дом Чайковских, ЦГПБ имени М. Горького, детские БИЦ и БИЦ, обслуживающие взрослое население, дворовые площадки по адресам: ул. Бабушкина, 54 – А и ул.</w:t>
      </w:r>
      <w:r>
        <w:rPr/>
        <w:t xml:space="preserve"> </w:t>
      </w:r>
      <w:r>
        <w:rPr>
          <w:rFonts w:cs="Times New Roman" w:ascii="Times New Roman" w:hAnsi="Times New Roman"/>
        </w:rPr>
        <w:t xml:space="preserve">Шаумяна, 9). В них приняли участие более полутора тысяч челове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ганрог подключился к Всероссийской  акции «Международный День Соседей» ещё 23 мая. В этот день в Центральной городской публичной библиотеке имени А. П. Чехова состоялся большой </w:t>
      </w:r>
      <w:hyperlink r:id="rId2">
        <w:r>
          <w:rPr>
            <w:rStyle w:val="InternetLink"/>
            <w:rFonts w:cs="Times New Roman" w:ascii="Times New Roman" w:hAnsi="Times New Roman"/>
          </w:rPr>
          <w:t>праздник, посвящённый 142-летию со дня открытия в городе первой общедоступной библиотеки и Общероссийскому Дню библиотек</w:t>
        </w:r>
      </w:hyperlink>
      <w:r>
        <w:rPr>
          <w:rFonts w:cs="Times New Roman" w:ascii="Times New Roman" w:hAnsi="Times New Roman"/>
        </w:rPr>
        <w:t>. На праздник пришли соседи, друзья. И, конечно же, были подарки, поздравления, грамоты. Заместитель Главы Администрации г. Таганрога И. В. Голубева наградила Благодарственным письмом коллектив муниципального бюджетного учреждения культуры Централизованная библиотечная система г. Таганрога в лице директора Т. А. Михеевой и вручила ценный подарок – миниатюру городской скульптуры «Пирамида». Поздравили библиотечных работников начальник Управления культуры г. Таганрога Е. Б. Шелухина, председатель городского профсоюзного комитета работников культуры Э. Г. Козловская, творческие коллективы детских музыкальных школ имени А. Г. Абузарова и имени П. И. Чайковского. В исполнении актёра Владимира Бабаева прозвучал фрагмент из моноспектакля Евгения Гришковца «Прощание с бумагой». А завершилось всё большим флэшмобом «Махнем не глядя». Все дарили друг другу книги, которые уже прочитали и хотели бы, чтобы их прочитали друзья, соседи. Главным условием было - книга в непрозрачной упаковке! Все одновременно разворачивали книги. Кто-то радовался, кто-то удивлялся. Но равнодушных не было. Каждый поделился со своим соседом частичкой своей души и стал немного счастливей! Вот так Таганрог начал отмечать Международный День Соседей!</w:t>
      </w:r>
    </w:p>
    <w:p>
      <w:pPr>
        <w:pStyle w:val="Normal"/>
        <w:spacing w:lineRule="auto" w:line="240" w:before="0" w:after="0"/>
        <w:ind w:firstLine="708"/>
        <w:jc w:val="both"/>
        <w:rPr/>
      </w:pPr>
      <w:r>
        <w:rPr>
          <w:rFonts w:cs="Times New Roman" w:ascii="Times New Roman" w:hAnsi="Times New Roman"/>
        </w:rPr>
        <w:t xml:space="preserve">24 мая муниципальные библиотеки города пригласили всех в </w:t>
      </w:r>
      <w:hyperlink r:id="rId3">
        <w:r>
          <w:rPr>
            <w:rStyle w:val="InternetLink"/>
            <w:rFonts w:cs="Times New Roman" w:ascii="Times New Roman" w:hAnsi="Times New Roman"/>
          </w:rPr>
          <w:t>«Мир славянской письменности и культуры».</w:t>
        </w:r>
      </w:hyperlink>
      <w:r>
        <w:rPr>
          <w:rFonts w:cs="Times New Roman" w:ascii="Times New Roman" w:hAnsi="Times New Roman"/>
        </w:rPr>
        <w:t xml:space="preserve"> В этот день в библиотеках прошли дни информации, тематические часы, обзоры, устные журналы, книжные выставки, выставки картин и творческих работ. </w:t>
      </w:r>
    </w:p>
    <w:p>
      <w:pPr>
        <w:pStyle w:val="Normal"/>
        <w:spacing w:lineRule="auto" w:line="240" w:before="0" w:after="0"/>
        <w:ind w:firstLine="708"/>
        <w:jc w:val="both"/>
        <w:rPr/>
      </w:pPr>
      <w:r>
        <w:rPr>
          <w:rFonts w:cs="Times New Roman" w:ascii="Times New Roman" w:hAnsi="Times New Roman"/>
        </w:rPr>
        <w:t xml:space="preserve">В ЦГПБ имени А. П. Чехова в отделе «Центр универсального обслуживания» состоялся </w:t>
      </w:r>
      <w:hyperlink r:id="rId4">
        <w:r>
          <w:rPr>
            <w:rStyle w:val="InternetLink"/>
            <w:rFonts w:cs="Times New Roman" w:ascii="Times New Roman" w:hAnsi="Times New Roman"/>
          </w:rPr>
          <w:t>День информации «Дар бесценный - слово»</w:t>
        </w:r>
      </w:hyperlink>
      <w:r>
        <w:rPr>
          <w:rFonts w:cs="Times New Roman" w:ascii="Times New Roman" w:hAnsi="Times New Roman"/>
        </w:rPr>
        <w:t>. По всей библиотеке прошли тематические экскурсии. Учащиеся школ, техникумов и колледжей по-соседски заглянули в отделы библиотеки, познакомились с уникальными книгами 19 и начала 20 веков, узнали об электронных ресурсах, которыми может воспользоваться любой желающий, став читателем, удивились, что здесь можно даже поиграть в интеллектуальные иг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 в Доме Чайковских можно было прикоснуться к традициям и культуре наших соседей по планете – исландцев. Здесь прошла </w:t>
      </w:r>
      <w:hyperlink r:id="rId5">
        <w:r>
          <w:rPr>
            <w:rStyle w:val="InternetLink"/>
            <w:rFonts w:cs="Times New Roman" w:ascii="Times New Roman" w:hAnsi="Times New Roman"/>
          </w:rPr>
          <w:t>презентация книги исландского автора Ауртни Бергманна «Торвальд Странник»</w:t>
        </w:r>
      </w:hyperlink>
      <w:r>
        <w:rPr>
          <w:rFonts w:cs="Times New Roman" w:ascii="Times New Roman" w:hAnsi="Times New Roman"/>
        </w:rPr>
        <w:t>. Книгу представила</w:t>
      </w:r>
      <w:r>
        <w:rPr/>
        <w:t xml:space="preserve"> </w:t>
      </w:r>
      <w:r>
        <w:rPr>
          <w:rFonts w:cs="Times New Roman" w:ascii="Times New Roman" w:hAnsi="Times New Roman"/>
        </w:rPr>
        <w:t xml:space="preserve">директор некоммерческого партнерства «ОДРИ» (Общество Дружбы Россия — Исландия) Елена Баринова. Она рассказала об удивительной Исландии, её традициях и литературных связях России с этой северной страной и подарила библиотеке сборник исландских са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В библиотеке имени Т. Г. Шевченко прошёл </w:t>
      </w:r>
      <w:hyperlink r:id="rId6">
        <w:r>
          <w:rPr>
            <w:rStyle w:val="InternetLink"/>
            <w:rFonts w:cs="Times New Roman" w:ascii="Times New Roman" w:hAnsi="Times New Roman"/>
            <w:sz w:val="24"/>
            <w:szCs w:val="24"/>
          </w:rPr>
          <w:t>День открытых дверей «Добрый день, соседи!»</w:t>
        </w:r>
      </w:hyperlink>
      <w:r>
        <w:rPr>
          <w:rFonts w:cs="Times New Roman" w:ascii="Times New Roman" w:hAnsi="Times New Roman"/>
          <w:sz w:val="24"/>
          <w:szCs w:val="24"/>
        </w:rPr>
        <w:t xml:space="preserve">. В гости пришли соседи - педагоги и учащиеся МОБУ лицея № 33 (библиотека находится в одном здании с лицеем). Ребята приняли участие в </w:t>
      </w:r>
      <w:r>
        <w:rPr>
          <w:rFonts w:cs="Times New Roman" w:ascii="Times New Roman" w:hAnsi="Times New Roman"/>
        </w:rPr>
        <w:t xml:space="preserve">игре-путешествии « Есть по соседству библиотека!»; узнали, что есть Праздник Соседей, который отмечают во всём мире; поиграли в «Литературные жмурки». Поэтический пикник «Соседские таланты» собрал юных чтецов. А закончилось всё сладким соседским угощение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5 мая в отделе «Центр правовой и экономической информации» ЦГПБ имени А. П. Чехова прошёл </w:t>
      </w:r>
      <w:hyperlink r:id="rId7">
        <w:r>
          <w:rPr>
            <w:rStyle w:val="InternetLink"/>
            <w:rFonts w:cs="Times New Roman" w:ascii="Times New Roman" w:hAnsi="Times New Roman"/>
          </w:rPr>
          <w:t>День информации «В нашем доме поселился замечательный сосед»</w:t>
        </w:r>
      </w:hyperlink>
      <w:r>
        <w:rPr>
          <w:rFonts w:cs="Times New Roman" w:ascii="Times New Roman" w:hAnsi="Times New Roman"/>
        </w:rPr>
        <w:t>. Гости познакомились с новинками литературы по вопросам ЖКХ, получили информацию по нормативным документам о строительных нормах в частном секторе. Уголок «Поделись опытом» пользовался наибольшим спросом. Кроме письменных рекомендаций, подготовленных «бывалыми» председателями, своим опытом общения с органами ЖКХ, проблемами с капитальным ремонтом, участием собственников в общественной жизни своего дома поделились старшие по дому из разных районов города. Специалисты Центра правовой и экономической информации разъяснили правила пользования литературой на сайте «Ростов дом», показали доступные в «Библиотечке председателя ТСЖ» для скачивания полезные документы и материалы. Интересным оказался вариант обмена опытом по составлению рабочих образцов документов, которые можно разместить на сайте. Все желающие получили индивидуальные консультации по вопросам ЖКУ в МКД, ТСЖ и ЖС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rPr>
        <w:t xml:space="preserve">Сотрудники БИЦ-филиал № 10 подготовили </w:t>
      </w:r>
      <w:hyperlink r:id="rId8">
        <w:r>
          <w:rPr>
            <w:rStyle w:val="InternetLink"/>
            <w:rFonts w:cs="Times New Roman" w:ascii="Times New Roman" w:hAnsi="Times New Roman"/>
          </w:rPr>
          <w:t>весёлый праздник «Ты – сосед, и я – сосед! Будем мы дружить сто лет!»</w:t>
        </w:r>
      </w:hyperlink>
      <w:r>
        <w:rPr>
          <w:rFonts w:cs="Times New Roman" w:ascii="Times New Roman" w:hAnsi="Times New Roman"/>
        </w:rPr>
        <w:t xml:space="preserve"> для воспитанников ГБУСОН РО «Социальный приют г. Таганрога». Ребята узнали об истории праздника, прослушали обзор книг о дружбе и соседях, разгадывали загадки, читали и обсуждали пословицы о соседях. Дети активно участвовали в играх «Чайничек с крышечкой», «Мы охотились на льва» и других. Самым сложным оказалось написать письмо соседу. Но не простое письмо. Сначала вспомнили об истоках письменности – особый интерес вызвали наскальные рисунки. Все получили листы с посланиями-заданиями (приходи ко мне пить чай, пойдём завтра играть в футбол, подари мне на день рождения самолет и другие) и с помощью рисунков «написали» письмо. Завершился праздник просмотром мультфильмов о дружбе и добрых соседях!</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sz w:val="24"/>
          <w:szCs w:val="24"/>
        </w:rPr>
        <w:t xml:space="preserve">В Международный День Соседей - 25 мая в БИЦ-филиал № 5 прошёл </w:t>
      </w:r>
      <w:hyperlink r:id="rId9">
        <w:r>
          <w:rPr>
            <w:rStyle w:val="InternetLink"/>
            <w:rFonts w:cs="Times New Roman" w:ascii="Times New Roman" w:hAnsi="Times New Roman"/>
          </w:rPr>
          <w:t>Праздник «Хорошие соседи, хорошие друзья!».</w:t>
        </w:r>
      </w:hyperlink>
      <w:r>
        <w:rPr>
          <w:rFonts w:cs="Times New Roman" w:ascii="Times New Roman" w:hAnsi="Times New Roman"/>
        </w:rPr>
        <w:t xml:space="preserve"> Выступили</w:t>
      </w:r>
      <w:r>
        <w:rPr>
          <w:rFonts w:cs="Times New Roman" w:ascii="Times New Roman" w:hAnsi="Times New Roman"/>
          <w:b/>
        </w:rPr>
        <w:t xml:space="preserve"> </w:t>
      </w:r>
      <w:r>
        <w:rPr>
          <w:rFonts w:cs="Times New Roman" w:ascii="Times New Roman" w:hAnsi="Times New Roman"/>
        </w:rPr>
        <w:t xml:space="preserve">юные флейтисты ДМШ имени А. Г. Абузарова – наши добрые друзья и соседи. Всех поразили таланты наших соседей – Т. Т. Шинкаренко прочла стихи о соседях и просто хороших людях, а полюбоваться работами декоративно-прикладного творчества можно было на выставке «Поделки с наших посиделок». Отвечали на шуточные вопросы о дружбе и добрососедстве, принимали участие в интерактивном спектакле по мотивам рассказа М. Зощенко «Нервные люди», делились своими забавными историями и, конечно, получали вкусные призы, приготовленные заботливыми соседскими руками. Праздник удался! </w:t>
      </w:r>
    </w:p>
    <w:p>
      <w:pPr>
        <w:pStyle w:val="Normal"/>
        <w:spacing w:lineRule="auto" w:line="240" w:before="0" w:after="0"/>
        <w:ind w:firstLine="708"/>
        <w:jc w:val="both"/>
        <w:rPr>
          <w:rFonts w:ascii="Times New Roman" w:hAnsi="Times New Roman" w:cs="Times New Roman"/>
        </w:rPr>
      </w:pPr>
      <w:hyperlink r:id="rId10">
        <w:r>
          <w:rPr>
            <w:rStyle w:val="InternetLink"/>
            <w:rFonts w:cs="Times New Roman" w:ascii="Times New Roman" w:hAnsi="Times New Roman"/>
          </w:rPr>
          <w:t>Праздник «Сосед соседу улыбнись!»</w:t>
        </w:r>
      </w:hyperlink>
      <w:r>
        <w:rPr>
          <w:rStyle w:val="InternetLink"/>
          <w:rFonts w:cs="Times New Roman" w:ascii="Times New Roman" w:hAnsi="Times New Roman"/>
        </w:rPr>
        <w:t xml:space="preserve"> </w:t>
      </w:r>
      <w:r>
        <w:rPr>
          <w:rFonts w:cs="Times New Roman" w:ascii="Times New Roman" w:hAnsi="Times New Roman"/>
        </w:rPr>
        <w:t xml:space="preserve"> состоялся в БИЦ - филиал № 8. Участники встречи познакомились с историей праздника, обычаями и традициями соседских взаимоотношений в России и за рубежом. Вспоминали о традициях добрососедства библиотеки и жильцов дома, в котором она располагается более сорока лет. Активные участники библиотечных встреч были отмечены весенними букетами и подарками. Праздник завершился  дружным чаепитием и просмотром российского комедийного художественного фильма «Кадри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5 мая на территориях МКД города Таганрога прошла акция «Международный День соседей». Праздник провели в двух домах OOO «УК «Континент» на улицах Александровская и Бабушкина. Во дворе дома 54А по улице Бабушкина в ухоженном, красивом дворе, украшенном шарами и плакатами, собрались жители дома всех возрастов, а также жители соседних домов. </w:t>
      </w:r>
      <w:hyperlink r:id="rId11">
        <w:r>
          <w:rPr>
            <w:rStyle w:val="InternetLink"/>
            <w:rFonts w:cs="Times New Roman" w:ascii="Times New Roman" w:hAnsi="Times New Roman"/>
          </w:rPr>
          <w:t>Праздник «В нашем доме поселился …»</w:t>
        </w:r>
      </w:hyperlink>
      <w:r>
        <w:rPr>
          <w:rFonts w:cs="Times New Roman" w:ascii="Times New Roman" w:hAnsi="Times New Roman"/>
        </w:rPr>
        <w:t xml:space="preserve"> начался со вступительного слова председателя совета МКД И. М. Трофимовой. Поздравить соседей с их праздником пришли министр ЖКХ РО Андрей Федорович Майер, сотрудники отдела «Центр правовой и экономической информации» ЦГПБ имени А. П. Чехова, представители общественных организаций и территориального управления. Открыл праздник конкурс «Королев домашней кухни» с дегустацией блюд и голосованием на приз зрительских симпатий. В программе были конкурсы, игры, шутки, танцы. Не остались без внимания и дети. Сотрудники отдела «Центр правовой и экономической информации» для детей микрорайона провели информационный калейдоскоп «101 спешит на помощь!». Ребята объяснили, как они понимают выражение «Огонь хороший слуга, но плохой хозяин». Рассмотрели ситуации возникновения пожара в доме и на природе, приняли участие в конкурсе «Закончи пословицу». А ещё ребята показали себя знатоками правил противопожарной безопасности, ответив на вопросы викторины «Огонь в жизни и на страницах книг». Весело и дружно прошёл конкурс рисунков «Что нужно при пожаре…». Завершился праздник представлением кукольного театра «Такути» (кукольный спектакль, игры с ростовыми куклами) и шоу мыльных пузырей. Творческие коллективы города украсили праздник яркими танцами и задорными песнями. Ребята и взрослые, принимавшие участие в играх и конкурсах, были награждены призами. Теплая весенняя погода и праздничная атмосфера подарили всем присутствующим массу положительных эмоций и отличное настро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26 мая гостеприимно распахнулись  двери в БИЦ - филиал № 12, чтобы весело и интересно отметить Международный день соседей. А  для жителей из дома № 11 по улице Свободы в этот день  двойная радость. Дому - 80 лет. Гостям встречи  сотрудники библиотеки рассказали об истории праздника, об уже сложившихся традициях его проведения.  А жильцы дома вспомнили историю дома. Программа </w:t>
      </w:r>
      <w:hyperlink r:id="rId12">
        <w:r>
          <w:rPr>
            <w:rStyle w:val="InternetLink"/>
            <w:rFonts w:cs="Times New Roman" w:ascii="Times New Roman" w:hAnsi="Times New Roman"/>
            <w:shd w:fill="FFFFFF" w:val="clear"/>
          </w:rPr>
          <w:t>праздника «Дом, в котором мы живем»</w:t>
        </w:r>
      </w:hyperlink>
      <w:r>
        <w:rPr>
          <w:rFonts w:cs="Times New Roman" w:ascii="Times New Roman" w:hAnsi="Times New Roman"/>
          <w:color w:val="000000"/>
          <w:shd w:fill="FFFFFF" w:val="clear"/>
        </w:rPr>
        <w:t xml:space="preserve"> была насыщенна и интересна для наших соседей по дому, малышей и взрослых. В исполнении учащихся МАОУ Лицей № 28 Адымовской Виктории и Шишковой Анны прозвучали поздравительные стихи. С юными жильцами библиотекари провели викторину «Отгадай литературного героя». Подарком гостям стал музыкальный концерт  друзей  библиотеки Дома детского творчества (руководители Тимофеева Е.И., Борисенко Л.Ю., Барсуков И. В.) и Таганрогской Школы Искусств (руководитель Печерская Марина Андреевна). Теплая весенняя погода и праздничная атмосфера подарили всем присутствующим массу положительных эмоций, отличное настроение и подарки!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rPr>
        <w:t xml:space="preserve">Во дворе дома по адресу ул. Шаумяна, 9 27 мая прошёл </w:t>
      </w:r>
      <w:hyperlink r:id="rId13">
        <w:r>
          <w:rPr>
            <w:rStyle w:val="InternetLink"/>
            <w:rFonts w:cs="Times New Roman" w:ascii="Times New Roman" w:hAnsi="Times New Roman"/>
          </w:rPr>
          <w:t>литературный праздник «Я + библиотека = дружба навеки!»</w:t>
        </w:r>
      </w:hyperlink>
      <w:r>
        <w:rPr>
          <w:rFonts w:cs="Times New Roman" w:ascii="Times New Roman" w:hAnsi="Times New Roman"/>
        </w:rPr>
        <w:t xml:space="preserve">. Его организовали и провели сотрудники детской библиотеки имени Н. Островского. Все соседские мальчишки и девчонки смотрели  и читали книги с выставок «Любимые книги детства» и «Читатель – читателю», весело поздравляли друг друга с Днём соседа, участвовали в конкурсах и викторинах, рисовали на асфальте любимых сказочных героев, бурными аплодисментами встречали выступления творческих коллективов, с увлечением играли с аниматорами в костюмах мультяшных персонажей. Все ребята дружно отметили – какой классный сосед библиотек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7 мая в библиотеках МБУК ЦБС г. Таганрога прошли </w:t>
      </w:r>
      <w:hyperlink r:id="rId14">
        <w:r>
          <w:rPr>
            <w:rStyle w:val="InternetLink"/>
            <w:rFonts w:cs="Times New Roman" w:ascii="Times New Roman" w:hAnsi="Times New Roman"/>
          </w:rPr>
          <w:t>Дни открытых дверей «Библиотеки города приглашают!»</w:t>
        </w:r>
      </w:hyperlink>
      <w:r>
        <w:rPr>
          <w:rFonts w:cs="Times New Roman" w:ascii="Times New Roman" w:hAnsi="Times New Roman"/>
        </w:rPr>
        <w:t xml:space="preserve">. Библиотеки  проводили экскурсии, знакомили с уникальными фондами, приглашали на выставки картин, иллюстраций, работ декоративно-прикладного творчества, предлагали поучаствовать в различных акциях, конкурсах, викторинах, опросах. Молодые поэты и музыканты провели в этот день в библиотеках свои творческие встречи. </w:t>
      </w:r>
    </w:p>
    <w:p>
      <w:pPr>
        <w:pStyle w:val="Normal"/>
        <w:spacing w:lineRule="auto" w:line="240" w:before="0" w:after="0"/>
        <w:ind w:firstLine="708"/>
        <w:jc w:val="both"/>
        <w:rPr/>
      </w:pPr>
      <w:r>
        <w:rPr>
          <w:rFonts w:cs="Times New Roman" w:ascii="Times New Roman" w:hAnsi="Times New Roman"/>
        </w:rPr>
        <w:t xml:space="preserve">Библиотеки города Таганрога всегда рады видеть своих соседей, друзей и партнёров. Наши двери всегда открыты! </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lib.ru/news/Obsherossiiskii_Den_bibliotek_i_142-ya_godovshina_otkritiya_pervoi_obshestvennoi_biblioteki_v_g_Taganroge.html" TargetMode="External"/><Relationship Id="rId3" Type="http://schemas.openxmlformats.org/officeDocument/2006/relationships/hyperlink" Target="http://www.cbs-tag.ru/index.php/arhiv/2576-den-slavyanskoj-pismennosti-i-kultury-v-bibliotekakh-taganroga" TargetMode="External"/><Relationship Id="rId4" Type="http://schemas.openxmlformats.org/officeDocument/2006/relationships/hyperlink" Target="http://www.taglib.ru/news/Den_slavyanskoi_pismennosti_i_kyltyri.html" TargetMode="External"/><Relationship Id="rId5" Type="http://schemas.openxmlformats.org/officeDocument/2006/relationships/hyperlink" Target="http://www.taglib.ru/news/Prezentaciya_knigi_Ayrtni_Bergmanna_&#171;Torvald_Strannik&#187;.html" TargetMode="External"/><Relationship Id="rId6" Type="http://schemas.openxmlformats.org/officeDocument/2006/relationships/hyperlink" Target="http://www.cbs-tag.ru/index.php/arhiv/2560-dobryj-den-sosedi" TargetMode="External"/><Relationship Id="rId7" Type="http://schemas.openxmlformats.org/officeDocument/2006/relationships/hyperlink" Target="http://www.taglib.ru/news/Den_informacii_v_Mejdynarodnii_den_sosedei.html" TargetMode="External"/><Relationship Id="rId8" Type="http://schemas.openxmlformats.org/officeDocument/2006/relationships/hyperlink" Target="http://www.cbs-tag.ru/index.php/arhiv/2562-ty-sosed-i-ya-sosed-budem-my-druzhit-sto-let" TargetMode="External"/><Relationship Id="rId9" Type="http://schemas.openxmlformats.org/officeDocument/2006/relationships/hyperlink" Target="http://www.cbs-tag.ru/index.php?start=5" TargetMode="External"/><Relationship Id="rId10" Type="http://schemas.openxmlformats.org/officeDocument/2006/relationships/hyperlink" Target="http://www.cbs-tag.ru/index.php/arhiv/2563-sosed-sosedu-ulybnis" TargetMode="External"/><Relationship Id="rId11" Type="http://schemas.openxmlformats.org/officeDocument/2006/relationships/hyperlink" Target="http://www.taglib.ru/news/Den_sosedei_v_klybe_&#171;Pravovie_vstrechi&#187;.html" TargetMode="External"/><Relationship Id="rId12" Type="http://schemas.openxmlformats.org/officeDocument/2006/relationships/hyperlink" Target="http://www.cbs-tag.ru/index.php/arhiv/2565-den-sosedej" TargetMode="External"/><Relationship Id="rId13" Type="http://schemas.openxmlformats.org/officeDocument/2006/relationships/hyperlink" Target="http://www.cbs-tag.ru/index.php/arhiv/2567-den-otkrytykh-dverej-v-biblioteke" TargetMode="External"/><Relationship Id="rId14" Type="http://schemas.openxmlformats.org/officeDocument/2006/relationships/hyperlink" Target="http://www.taglib.ru/news/Dni_otkritih_dverei_&#171;Biblioteki_goroda_priglashaut_&#187;.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4:00Z</dcterms:created>
  <dc:creator>Прилуцкая Татьяна Леонидовна</dc:creator>
  <dc:description/>
  <cp:keywords/>
  <dc:language>en-US</dc:language>
  <cp:lastModifiedBy>Прилуцкая Татьяна Леонидовна</cp:lastModifiedBy>
  <cp:lastPrinted>2018-06-01T15:27:00Z</cp:lastPrinted>
  <dcterms:modified xsi:type="dcterms:W3CDTF">2018-06-01T13:12:00Z</dcterms:modified>
  <cp:revision>3</cp:revision>
  <dc:subject/>
  <dc:title/>
</cp:coreProperties>
</file>