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56"/>
        </w:rPr>
      </w:pPr>
      <w:r>
        <w:rPr>
          <w:rFonts w:ascii="Times New Roman" w:hAnsi="Times New Roman"/>
          <w:b/>
          <w:color w:val="FF0000"/>
          <w:sz w:val="56"/>
        </w:rPr>
        <w:t>ЗНАКОМЬТЕСЬ С ПРЕСС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72"/>
        </w:rPr>
      </w:pPr>
      <w:r>
        <w:rPr>
          <w:rFonts w:ascii="Times New Roman" w:hAnsi="Times New Roman"/>
          <w:sz w:val="28"/>
          <w:szCs w:val="24"/>
        </w:rPr>
        <w:t>Бюллетень периодических изданий,</w:t>
      </w:r>
      <w:r>
        <w:rPr>
          <w:rFonts w:ascii="Times New Roman" w:hAnsi="Times New Roman"/>
          <w:b/>
          <w:color w:val="FF0000"/>
          <w:sz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ыписываемых библиотеками 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4928"/>
        <w:gridCol w:w="3666"/>
      </w:tblGrid>
      <w:tr>
        <w:trPr>
          <w:trHeight w:val="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периодического изд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487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зеты: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RAN CITE / ФРАН СИТЭ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SKAUER DEUTSCHE ZEITUNG (МОСКОВСКАЯ НЕМЕЦКАЯ ГАЗЕТА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ы и факт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, ф  6,  9, 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а-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3, 5, 8, 1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жем крючко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КИ)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"ЗОЖ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ЕМ), ф. 3, 4, 5, 7, 8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РСАНТЪ вторник-пятниц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РСАНТЪ суббот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, ф. 4, 5, 8, 10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. Толстушка.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7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АЯ ЗВЕЗДА с региональными спец. выпусками, выходящими по пятница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Н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бные письм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ГПБ (ЦЕМ)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газет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ГПБ (ЦЕМ)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К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врем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К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НИЙ ЗВОНО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газета включая "Российскую газету - Неделя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-ЭКСПРЕСС - номера по понедельника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ганрогская правд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, ЦГДБ, ф. 1, 2, 3, 4, 5, 6, 7, 8, 9, 10, 11, 12, 13, 14</w:t>
            </w:r>
          </w:p>
        </w:tc>
      </w:tr>
      <w:tr>
        <w:trPr>
          <w:trHeight w:val="94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рналы: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- ШАХМАТНОЕ ОБОЗРЕНИ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 / Бурд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АБ), ЦГПБ (ЦУО), ф. 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ip с DVD / Чип с DVD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UTSCH KREATIV (Креативный немецкий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EO ("ГЕО"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АБ), ЦГПБ (ЦУО), ф. 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EOлёнок ("ГЕОленок"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1, 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ational Geographic Росс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HRUMDIRU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TAMIN DE (ВИТАМИН ДЕ)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ЧЕМУ?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, 2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УШЕРСТВО И ГИНЕКОЛОГ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ГПБ (ЦЕМ) 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 - ПЕРВОЕ СЕНТЯБРЯ. Бумажная верс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. ВСЕ ДЛЯ УЧИТЕЛЯ!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ГРАФ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ЭР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 В ШКОЛЕ - ПЕРВОЕ СЕНТЯБРЯ. Бумажная верс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ОЕ ДЕЛ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 World of Animals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КАРТИНК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, 10, 11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КАРТИНКИ О ПРИРОДЕ. ЖУРНАЛ ДЛЯ ДЕТЕЙ "ФИЛЯ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УРОК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Й КОЛОБО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, ф.14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ИСТОРИЧЕСКИЙ ЖУРНАЛ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 5, 6, 9, 11,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литератур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ПСИХОЛОГИ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ЭКОНОМИК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ЗАНИЕ - ВАШЕ ХОББ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ТРОНОМЪ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ЧОНКИ-МАЛЬЧИШКИ. ШКОЛА РЕМЕСЕЛ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, 2, 13, 14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Е ЧТЕНИЕ ДЛЯ СЕРДЦА И РАЗУМ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2, 13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бет. Образ жизн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ГПБ (ЦЕМ)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е совет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й Очаг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К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 для любителей соба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БА НАРОДОВ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ское здоровь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, ф.8, 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ПРАВ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 для изучающих английский язык "SPEAK OUT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Е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, ф.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, ф.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ШКОЛЬНИ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- СИЛ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БИБЛИОТЕ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ая литератур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, ОЛИЯ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Е ЯЗЫКИ В ШКОЛ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ВАН историй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АБ, ЦУО), ф. 3, 4, 7, 11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Н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ИДЕЙ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1, 3, 1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КАРАВАН историй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8, 12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"Будь здоров! - 100 страниц о самом главном" + "60 лет - не возраст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, ЦЕМ), ф. 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юша. Умелые ручк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, 2, 13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Ш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2, 13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з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, ф.3, 6, 11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В ШКОЛЕ с приложением УРОКИ ЛИТЕРАТУР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, ф. 4, 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ТИ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ЕТИНГ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1, 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ил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8.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ГПБ (ЦЕМ)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ТЕХНИ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ГПБ (ЦЕМ) 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ДЖМЕНТ В РОССИИ И ЗА РУБЕЖО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ПРИНЦЕС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4, 11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ТЕХНИКИ ДЛЯ ДЕТЕЙ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1, 2, 1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уютный до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ая гвард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В ШКОЛ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Н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ЖИЗНЬ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НМО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Н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1, 2, 10, 14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ОЕ ТВОРЧЕСТВО: ЛИЧНОСТЬ, ИСКУССТВО, ВРЕМ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Н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РЕЛИГ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СОВРЕМЕННИ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ФИЛИППО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2, 13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. ВСЕ ДЛЯ УЧИТЕЛЯ!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нё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ГО И ПОЧЕМУ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, 2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ная механика Русское Издани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 ШКОЛ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плюс. Библиотечка "ЗОЖ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лючения Скуби-Ду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 с приложением "ЦВЕТЫ В САДУ И ДОМА"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4, 5, 6, 8, 1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 ТЕОРИИ И ПРАКТИКИ УПРАВЛЕН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БИБЛИОТЕКА ШКОЛЬНОГО БИБЛИОТЕКАРЯ. Приложение к журналу "ШКОЛЬНАЯ БИБЛИОТЕКА". Серия 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Ц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Ь ТВОРЧЕСТВА. КУЛИНАР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3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АБ, ЦУО), ф. 4, 7, 8, 9, 10, 1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-ГАЗЕТ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МЕДИЦИНСКИЙ ЖУРНАЛ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ОЛОВ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. Образовательный журнал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, ф.1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ТРИНСКОЕ ДЕЛО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АБ), ф. 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1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МАТОЛОГ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апевтический архив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- молодёж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, ф. 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 И ДЖЕРРИ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3, 6, 13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1, 2, 3, 9, 10, 13, 1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РАЗВЛЕЧЬ ГОСТЕЙ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, УЧИМСЯ, ИГРАЕ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ОМО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ЙК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ДБ, ф. 2, 13, 14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ЦУО), ЦГДБ, ф.2, 3, 5, 7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 ЛЕС детский познавательный журнал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СТЬ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ПБ (АБ), ф. 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НАТУРАЛИСТ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, ф. 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ТЕХНИ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ХУДОЖНИК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ГДБ, ф. 1, 9, 11, 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5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00</Words>
  <Characters>5135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2:00Z</dcterms:created>
  <dc:creator>admin</dc:creator>
  <dc:description/>
  <dc:language>en-US</dc:language>
  <cp:lastModifiedBy>admin</cp:lastModifiedBy>
  <dcterms:modified xsi:type="dcterms:W3CDTF">2018-03-23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