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3"/>
        <w:tblpPr w:vertAnchor="text" w:horzAnchor="margin" w:leftFromText="180" w:rightFromText="180" w:tblpX="0" w:tblpY="-220"/>
        <w:tblW w:w="11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8"/>
        <w:gridCol w:w="4786"/>
      </w:tblGrid>
      <w:tr>
        <w:trPr/>
        <w:tc>
          <w:tcPr>
            <w:tcW w:w="6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ind w:right="884" w:hanging="0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ПОЛОЖЕНИЕ </w:t>
            </w:r>
          </w:p>
          <w:p>
            <w:pPr>
              <w:pStyle w:val="Default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 организации деятельности</w:t>
            </w:r>
          </w:p>
          <w:p>
            <w:pPr>
              <w:pStyle w:val="Default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муниципальных библиотек </w:t>
            </w:r>
          </w:p>
          <w:p>
            <w:pPr>
              <w:pStyle w:val="Default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 социальных сетях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ind w:left="-534" w:firstLine="534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казом директор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МБУК ЦБС г. Таганрога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45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т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11.03.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2019 г. </w:t>
            </w:r>
          </w:p>
          <w:p>
            <w:pPr>
              <w:pStyle w:val="Default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sz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 и задачи, направления, назначение, принципы построения и структуру электронных информационных ресурсов представительств, организуемых  МБУК ЦБС г. Таганрога (далее – библиотеки) в социальных сетях, а также регламентирует технологию их создания и функцион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иблиотечное представительство в сети – совокупность площадок в сети «Интернет», созданных библиотеками, которые используются в качестве инструмента коммуникации с реальными и потенциальными читателями библиотек, а также в целях продвижения информационных ресурсов библиотек, организации дополнительных дистанционных библиотечных серви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по организации и порядку ведения информационного представительства библиотек в социальных сетях осуществляется в соответствии со следующими нормативными актами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Гражданский кодекс Российской Федераци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головный кодекс Российской Федерации: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205.2 «Публичные призывы к осуществлению террористической деятельности или публичное оправдание терроризма»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280 «Публичные призывы к осуществлению экстремисткой деятельности»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282 «Возбуждение ненависти либо вражды, а равно унижение человеческого достоинств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едеральный закон от 25.07.2002 № 114-ФЗ «О противодействии экстремистской деятельности»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−   </w:t>
      </w:r>
      <w:r>
        <w:rPr>
          <w:color w:val="auto"/>
          <w:sz w:val="28"/>
          <w:szCs w:val="28"/>
        </w:rPr>
        <w:t xml:space="preserve">Федеральный закон от 27.07.2006 № 152-ФЗ «О персональных данных»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− </w:t>
      </w:r>
      <w:r>
        <w:rPr>
          <w:color w:val="auto"/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Default"/>
        <w:spacing w:before="0" w:after="2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− </w:t>
      </w:r>
      <w:r>
        <w:rPr>
          <w:color w:val="auto"/>
          <w:sz w:val="28"/>
          <w:szCs w:val="28"/>
        </w:rPr>
        <w:t xml:space="preserve">Указ Президента РФ от 17.03.2008 № 351 «О мерах по обеспечению информационной безопасности РФ при использовании информационно-телекоммуникационных сетей международного информационного обмена»; </w:t>
      </w:r>
    </w:p>
    <w:p>
      <w:pPr>
        <w:pStyle w:val="Default"/>
        <w:spacing w:before="0" w:after="2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− </w:t>
      </w:r>
      <w:r>
        <w:rPr>
          <w:color w:val="auto"/>
          <w:sz w:val="28"/>
          <w:szCs w:val="28"/>
        </w:rPr>
        <w:t xml:space="preserve">Указ Президента РФ от 24.12.2014 г. № 808 «Об утверждении основ государственной культурной политики»; </w:t>
      </w:r>
    </w:p>
    <w:p>
      <w:pPr>
        <w:pStyle w:val="Default"/>
        <w:spacing w:before="0" w:after="2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− </w:t>
      </w:r>
      <w:r>
        <w:rPr>
          <w:color w:val="auto"/>
          <w:sz w:val="28"/>
          <w:szCs w:val="28"/>
        </w:rPr>
        <w:t xml:space="preserve">Постановление Правительства Российской Федерации от 24.11.2014 № 1239 «Об утверждении правил размещения и обновления информации о поставщиках социальных услуг в информационно-телекоммуникационной сети Интернет»; </w:t>
      </w:r>
    </w:p>
    <w:p>
      <w:pPr>
        <w:pStyle w:val="Default"/>
        <w:spacing w:before="0" w:after="2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− </w:t>
      </w:r>
      <w:r>
        <w:rPr>
          <w:color w:val="auto"/>
          <w:sz w:val="28"/>
          <w:szCs w:val="28"/>
        </w:rPr>
        <w:t xml:space="preserve">Методические рекомендации Министерства культуры Российской Федерации по работе с АИС «Единое информационное пространство в сфере культуры»; </w:t>
      </w:r>
    </w:p>
    <w:p>
      <w:pPr>
        <w:pStyle w:val="Default"/>
        <w:spacing w:before="0" w:after="2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Методическое пособие Министерства культуры Российской Федерации по работе в социальных сетях;</w:t>
      </w:r>
    </w:p>
    <w:p>
      <w:pPr>
        <w:pStyle w:val="Default"/>
        <w:spacing w:before="0" w:after="24"/>
        <w:jc w:val="both"/>
        <w:rPr>
          <w:color w:val="auto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Положение об организации работы Правительства Ростовской области и иных органов исполнительной власти Ростовской области с публикациями в социальных сетях от 29.12.2018 № 311;</w:t>
      </w:r>
    </w:p>
    <w:p>
      <w:pPr>
        <w:pStyle w:val="Default"/>
        <w:spacing w:before="0" w:after="2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Устав МБУК ЦБС г. Таганрога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4. Участие библиотек в социальных сетях основывается на принципах открытости, достоверности, системности, общественной полезност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5. Права на информационные материалы, размещенные на ресурсах информационного представительства библиотек в социальных сетях, принадлежат МБУК ЦБС г. Таганрога при условии, что иное не регламентировано отдельными юридически оформленными документами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6. Размещение информации рекламно-коммерческого характера, а также организация хозяйственной деятельности на информационных представительствах в социальных сетях не допускается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7. Открытие новых представительств, закрытие действующих осуществляется на основании письменных предложений руководителей структурных подразделений директору МБУК ЦБС г. Таганрога.</w:t>
      </w:r>
    </w:p>
    <w:p>
      <w:pPr>
        <w:pStyle w:val="Default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2. Цели и задачи представительств библиотек в социальных сетях 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. Цели информационного представительства библиотек в социальных сетях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создание новых каналов взаимодействия библиотек с обществом, позиционирование библиотек как современных культурно-информационных центров и формирование целостного позитивного имиджа библиотек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расширение ее целевой аудитори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продвижение библиотечных услуг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2. Задачи информационного представительства в социальных сетях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включить ресурсы представительств библиотек в социальных сетях в единое библиотечное культурно-информационное пространство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оперативно и объективно информировать социум о деятельности библиотек, достижениях библиотечного коллектив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налаживать и развивать партнерские отношения с социумом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создать и развивать удаленные каналы взаимодействия библиотекаря и пользователя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своевременно обновлять контент социальных площадок библиотек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развивать формы обратной связи и обмена мнениями с читательской средой и участниками профессиональных сетевых сообществ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постоянно повышать квалификацию специалистов библиотек, ответственных за библиотечное представительство в сети «Интернет»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формировать культуру обмена знаниями и опытом работы в сетевых сообществах, на форумах, конференциях, вебинарах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>использовать сетевые площадки для взаимодействия библиотек и обмена опытом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3. Направления деятельности библиотек в социальных сетях 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1. Направления деятельности библиотек в социальных сетях формируют отражение миссии, целей и задач библиотек, различных аспектов их деятельност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2. Основными направлениями деятельности библиотек в социальных сетях являются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поддержка чтения и формирование книжной культуры широких слоев населения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>популяризация документального фонда и электронных ресурсов МБУК ЦБС г. Таганрога;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информирование участников социальных сетей о библиотечных мероприятиях и событиях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реклама библиотек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выявление мнения читателей и широкой общественности на основе организации каналов обратной связи (опросы, анкетирование и т. д.)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оказание библиотечных услуг в удаленном режиме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3. Выбор основных направлений деятельности в социальных сетях основан на принципах актуальности, востребованности и социальной значимост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4. Организация процесса наполнения и сопровождения информационного представительства библиотек в социальных сетях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1. Рабочие процессы, связанные с деятельностью по наполнению и сопровождению информационного пространства библиотек в социальных сетях, контролируют заместители директора МБУК ЦБС г. Таганрог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2. Деятельность лиц, выполняющих функции администраторов или редакторов информационных представительств библиотек в социальных сетях, регламентируется должностными инструкциями, утвержденными директором МБУК ЦБС г. Таганрог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3. Администраторы информационных представительств библиотек в социальных сетях осуществляет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координацию деятельности структурных подразделений по подготовке и размещению информации в социальных сетях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консультирование библиотечных специалистов о подготовке и порядке предоставления информации для размещения на сетевых площадках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обучение персонала библиотек основам информационной культуры по работе с ресурсами информационного пространств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создание контента информационного представительства библиотек в социальных сетях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размещение на ресурсах информационного представительства основной, текущей и новостной информаци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развитие спектра библиотечных услуг и продукции, размещаемых в социальных сетях, согласно потребностям пользователей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4. В каждом структурном подразделении МБУК ЦБС г. Таганрога определяется ответственное лицо, на которое возлагается работа по формированию контента о своем структурном подразделении для размещения на социальных площадках библиотек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5. Персональная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 структурных подразделений, предоставивших информацию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6. Общее руководство деятельностью по обеспечению функционирования информационного представительства библиотек в социальных сетях возлагается на заместителя директора по информационным технологиям МБУК ЦБС             г. Таганрог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7. Деятельность библиотек в социальных сетях отражается в планах и отчетах структурных подразделений МБУК ЦБС г. Таганрога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5. Требования к контенту социальных площадок библиотек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 порядок его пополнения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1. Контент представительств формируют визуальные, текстовые и звуковые составляющие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. Информация, подготовленная к размещению в информационном пространстве социальных сетей, должна быть актуальна и достоверн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3. Требования к материалам для опубликования в информационном пространстве социальных сетей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>соответствие целям и задачам</w:t>
      </w:r>
      <w:r>
        <w:rPr>
          <w:color w:val="FF0000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в информационном пространстве социальных сетей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соответствие орфографическим и грамматическим правилам русского язык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соответствие стилистическим требованиям организации письменной реч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соответствие библиографических описаний установленным ГОСТам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4. Размещаемая информация должна излагаться общеупотребительными словами, понятными широкой аудитории и не должна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содержать сведения о персональных данных кого-либо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нарушать авторское право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содержать ненормативную лексику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нарушать честь, достоинство и деловую репутацию физических и юридических лиц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нарушать нормы действующего законодательства и нормы морал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пропагандировать наркоманию, экстремистские, религиозные и политические иде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содержать негативную, личную эмоциональную оценку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.5.Периодичность размещения информационных материалов - не менее трех раз в неделю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6. К публикациям относятся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новости библиотечного сообществ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афиша мероприятий, а также отчет/фотоотчет об их проведени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материалы для дискуссии, обсуждений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информация о проектах, акциях библиотек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информация о книгах, в т. ч. новых поступлениях в библиотек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интересные факты на близкую тему и т. д.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виртуальные выставк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презентаци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 xml:space="preserve">перепосты актуальной тематики и др. </w:t>
      </w:r>
    </w:p>
    <w:p>
      <w:pPr>
        <w:pStyle w:val="Default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6. Финансовое, материально-техническое обеспечение информационного представительства библиотек в социальных сетях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1. Работы по обеспечению функционирования и развития информационного представительства библиотек в социальных сетях производятся за счет бюджетных средств МБУК ЦБС г. Таганрога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6.2. Размер выплат за работу с информационными ресурсами определяется «Положением о премировании работников МБУК ЦБС г. Таганрога»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.</w:t>
      </w:r>
      <w:r>
        <w:rPr>
          <w:b/>
          <w:bCs/>
          <w:color w:val="auto"/>
          <w:sz w:val="28"/>
          <w:szCs w:val="28"/>
        </w:rPr>
        <w:t xml:space="preserve"> Порядок утверждения и внесения изменений в Положение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1. Настоящее Положение утверждается приказом директора МБУК ЦБС            г. Таганрог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2. Дополнения и изменения оформляются приложением к данному Положению и могут быть переработаны в случае утраты актуальност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.3. Настоящее Положение вступает в силу с момента подписания его директором МБУК ЦБС г. Таганрога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8f8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b5467"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004e1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b5467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004e1"/>
    <w:pPr>
      <w:keepNext w:val="true"/>
      <w:keepLines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b5467"/>
    <w:pPr>
      <w:keepNext w:val="true"/>
      <w:keepLines/>
      <w:spacing w:lineRule="auto" w:line="240"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b5467"/>
    <w:pPr>
      <w:keepNext w:val="true"/>
      <w:keepLines/>
      <w:spacing w:lineRule="auto" w:line="240"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b5467"/>
    <w:pPr>
      <w:keepNext w:val="true"/>
      <w:keepLines/>
      <w:spacing w:lineRule="auto" w:line="240"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86868B" w:themeColor="text1" w:themeTint="bf"/>
      <w:sz w:val="24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b5467"/>
    <w:pPr>
      <w:keepNext w:val="true"/>
      <w:keepLines/>
      <w:spacing w:lineRule="auto" w:line="240"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86868B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b5467"/>
    <w:pPr>
      <w:keepNext w:val="true"/>
      <w:keepLines/>
      <w:spacing w:lineRule="auto" w:line="240"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86868B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b546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004e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b546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Style5" w:customStyle="1">
    <w:name w:val="Подзаголовок Знак"/>
    <w:basedOn w:val="DefaultParagraphFont"/>
    <w:link w:val="Subtitle"/>
    <w:uiPriority w:val="11"/>
    <w:qFormat/>
    <w:rsid w:val="009b546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character" w:styleId="Strong">
    <w:name w:val="Strong"/>
    <w:basedOn w:val="DefaultParagraphFont"/>
    <w:uiPriority w:val="22"/>
    <w:qFormat/>
    <w:rsid w:val="005004e1"/>
    <w:rPr>
      <w:b/>
      <w:bCs/>
    </w:rPr>
  </w:style>
  <w:style w:type="character" w:styleId="Emphasis">
    <w:name w:val="Emphasis"/>
    <w:uiPriority w:val="20"/>
    <w:qFormat/>
    <w:rsid w:val="009b5467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004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b54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b546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b5467"/>
    <w:rPr>
      <w:rFonts w:ascii="Cambria" w:hAnsi="Cambria" w:eastAsia="" w:cs="" w:asciiTheme="majorHAnsi" w:cstheme="majorBidi" w:eastAsiaTheme="majorEastAsia" w:hAnsiTheme="majorHAnsi"/>
      <w:i/>
      <w:iCs/>
      <w:color w:val="86868B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b5467"/>
    <w:rPr>
      <w:rFonts w:ascii="Cambria" w:hAnsi="Cambria" w:eastAsia="" w:cs="" w:asciiTheme="majorHAnsi" w:cstheme="majorBidi" w:eastAsiaTheme="majorEastAsia" w:hAnsiTheme="majorHAnsi"/>
      <w:color w:val="86868B" w:themeColor="text1" w:themeTint="bf"/>
      <w:sz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b5467"/>
    <w:rPr>
      <w:rFonts w:ascii="Cambria" w:hAnsi="Cambria" w:eastAsia="" w:cs="" w:asciiTheme="majorHAnsi" w:cstheme="majorBidi" w:eastAsiaTheme="majorEastAsia" w:hAnsiTheme="majorHAnsi"/>
      <w:i/>
      <w:iCs/>
      <w:color w:val="86868B" w:themeColor="text1" w:themeTint="bf"/>
      <w:sz w:val="20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9b546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b5467"/>
    <w:rPr>
      <w:i/>
      <w:iCs/>
      <w:color w:val="5F5F63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b5467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9b5467"/>
    <w:rPr>
      <w:i/>
      <w:iCs/>
      <w:color w:val="AEAEB1" w:themeColor="text1" w:themeTint="7f"/>
    </w:rPr>
  </w:style>
  <w:style w:type="character" w:styleId="IntenseEmphasis">
    <w:name w:val="Intense Emphasis"/>
    <w:uiPriority w:val="21"/>
    <w:qFormat/>
    <w:rsid w:val="009b5467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9b5467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9b5467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b5467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eb634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080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5"/>
    <w:uiPriority w:val="11"/>
    <w:qFormat/>
    <w:rsid w:val="009b5467"/>
    <w:pPr>
      <w:spacing w:lineRule="auto" w:line="240" w:before="0" w:after="0"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5004e1"/>
    <w:pPr>
      <w:spacing w:lineRule="auto" w:line="240" w:before="0" w:after="0"/>
      <w:ind w:left="720" w:hanging="0"/>
      <w:contextualSpacing/>
      <w:jc w:val="both"/>
    </w:pPr>
    <w:rPr/>
  </w:style>
  <w:style w:type="paragraph" w:styleId="Title">
    <w:name w:val="Title"/>
    <w:basedOn w:val="Normal"/>
    <w:next w:val="Normal"/>
    <w:link w:val="Style6"/>
    <w:uiPriority w:val="10"/>
    <w:qFormat/>
    <w:rsid w:val="009b5467"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5004e1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ru-RU" w:val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9b5467"/>
    <w:pPr>
      <w:spacing w:lineRule="auto" w:line="240" w:before="0" w:after="0"/>
      <w:jc w:val="both"/>
    </w:pPr>
    <w:rPr>
      <w:rFonts w:ascii="Times New Roman" w:hAnsi="Times New Roman" w:cs="Times New Roman"/>
      <w:i/>
      <w:iCs/>
      <w:color w:val="5F5F63" w:themeColor="text1"/>
      <w:sz w:val="24"/>
      <w:szCs w:val="20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b5467"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Times New Roman" w:hAnsi="Times New Roman" w:cs="Times New Roman"/>
      <w:b/>
      <w:bCs/>
      <w:i/>
      <w:iCs/>
      <w:color w:val="4F81BD" w:themeColor="accent1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b5467"/>
    <w:pPr>
      <w:outlineLvl w:val="9"/>
    </w:pPr>
    <w:rPr/>
  </w:style>
  <w:style w:type="paragraph" w:styleId="Default" w:customStyle="1">
    <w:name w:val="Default"/>
    <w:qFormat/>
    <w:rsid w:val="005a333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f87881"/>
    <w:tblPr>
      <w:tblBorders>
        <w:top w:val="single" w:color="5F5F63" w:themeColor="text1" w:sz="4" w:space="0"/>
        <w:left w:val="single" w:color="5F5F63" w:themeColor="text1" w:sz="4" w:space="0"/>
        <w:bottom w:val="single" w:color="5F5F63" w:themeColor="text1" w:sz="4" w:space="0"/>
        <w:right w:val="single" w:color="5F5F63" w:themeColor="text1" w:sz="4" w:space="0"/>
        <w:insideH w:val="single" w:color="5F5F63" w:themeColor="text1" w:sz="4" w:space="0"/>
        <w:insideV w:val="single" w:color="5F5F63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5F5F63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1694B-0C91-44A6-A74B-7DC8CA78C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1544</Words>
  <Characters>8801</Characters>
  <CharactersWithSpaces>103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7:00Z</dcterms:created>
  <dc:creator>antysheva</dc:creator>
  <dc:description/>
  <dc:language>en-US</dc:language>
  <cp:lastModifiedBy>gerry</cp:lastModifiedBy>
  <cp:lastPrinted>2019-03-12T07:25:00Z</cp:lastPrinted>
  <dcterms:modified xsi:type="dcterms:W3CDTF">2019-03-1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