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40"/>
          <w:sz w:val="56"/>
        </w:rPr>
      </w:pPr>
      <w:r>
        <w:rPr>
          <w:rFonts w:cs="Palatino Linotype" w:ascii="Palatino Linotype" w:hAnsi="Palatino Linotype"/>
          <w:b/>
          <w:color w:val="FF0000"/>
          <w:spacing w:val="40"/>
          <w:sz w:val="56"/>
        </w:rPr>
        <w:t>ЗНАКОМЬТЕСЬ  С  ПРЕССОЙ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color w:val="FF0000"/>
          <w:sz w:val="72"/>
        </w:rPr>
      </w:pPr>
      <w:r>
        <w:rPr>
          <w:rFonts w:cs="Palatino Linotype" w:ascii="Palatino Linotype" w:hAnsi="Palatino Linotype"/>
          <w:b/>
          <w:smallCaps/>
          <w:sz w:val="28"/>
          <w:szCs w:val="24"/>
        </w:rPr>
        <w:t>Бюллетень  периодических  изданий,</w:t>
      </w:r>
      <w:r>
        <w:rPr>
          <w:rFonts w:cs="Palatino Linotype" w:ascii="Palatino Linotype" w:hAnsi="Palatino Linotype"/>
          <w:b/>
          <w:smallCaps/>
          <w:color w:val="FF0000"/>
          <w:sz w:val="7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4"/>
        </w:rPr>
        <w:t>выписываемых  библиотеками  МБУК  ЦБС  г.  Таганрога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mallCaps/>
          <w:sz w:val="28"/>
          <w:szCs w:val="24"/>
        </w:rPr>
      </w:pPr>
      <w:r>
        <w:rPr>
          <w:rFonts w:cs="Palatino Linotype" w:ascii="Palatino Linotype" w:hAnsi="Palatino Linotype"/>
          <w:b/>
          <w:smallCaps/>
          <w:sz w:val="28"/>
          <w:szCs w:val="24"/>
        </w:rPr>
        <w:t>в  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tbl>
      <w:tblPr>
        <w:tblW w:w="10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76"/>
        <w:gridCol w:w="4073"/>
      </w:tblGrid>
      <w:tr>
        <w:trPr>
          <w:trHeight w:val="32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Наименование периодического издания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Получатели периодических изданий</w:t>
            </w:r>
          </w:p>
        </w:tc>
      </w:tr>
      <w:tr>
        <w:trPr>
          <w:trHeight w:val="5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bCs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bCs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bCs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ru-RU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bCs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bCs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Газеты: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200"/>
              <w:rPr>
                <w:rFonts w:ascii="Palatino Linotype" w:hAnsi="Palatino Linotype" w:eastAsia="Times New Roman" w:cs="Palatino Linotype"/>
                <w:b/>
                <w:b/>
                <w:bCs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  <w:lang w:val="en-US"/>
              </w:rPr>
              <w:t>Fran Cite</w:t>
            </w:r>
            <w:r>
              <w:rPr>
                <w:rFonts w:cs="Palatino Linotype" w:ascii="Palatino Linotype" w:hAnsi="Palatino Linotype"/>
                <w:b/>
                <w:smallCaps/>
              </w:rPr>
              <w:t>/ Фран Сите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Аргументы и факт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, 6,9,1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еста-М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,5,8,10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яжем крючком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Город N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К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Дарья.  Биографи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Здоровый образ жизни - вестник "ЗОЖ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,3,4,5,7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лассный журнал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,11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оммерсантъ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ЦУО 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омсомольская правд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,4,5,8,10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Комсомольская правда.  Толстушка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расная звезд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ультур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Лечебные письм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ЦЕМ 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едицинская газет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ЦЕМ 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олот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К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Наше  врем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К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Непосед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Последний звонок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Приключения, тайны, чудес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Российская газет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Спорт-Экспрес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5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Таганрогская правд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МО, ЦГДБ,1,2,3,4,5,6,7,8,9,10,11,12,13,14</w:t>
            </w:r>
          </w:p>
        </w:tc>
      </w:tr>
      <w:tr>
        <w:trPr>
          <w:trHeight w:val="55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720" w:hanging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Журналы: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20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Burda / Бурд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,АБ,5,8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bCs/>
                <w:smallCaps/>
              </w:rPr>
              <w:t>Deutsch Kreativ</w:t>
            </w:r>
            <w:r>
              <w:rPr>
                <w:rFonts w:cs="Palatino Linotype" w:ascii="Palatino Linotype" w:hAnsi="Palatino Linotype"/>
                <w:b/>
                <w:smallCaps/>
              </w:rPr>
              <w:t xml:space="preserve"> ( Креативный немецкий )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E</w:t>
            </w:r>
            <w:r>
              <w:rPr>
                <w:rFonts w:cs="Palatino Linotype" w:ascii="Palatino Linotype" w:hAnsi="Palatino Linotype"/>
                <w:b/>
                <w:smallCaps/>
                <w:lang w:val="en-US"/>
              </w:rPr>
              <w:t>nglish</w:t>
            </w:r>
            <w:r>
              <w:rPr>
                <w:rFonts w:cs="Palatino Linotype" w:ascii="Palatino Linotype" w:hAnsi="Palatino Linotype"/>
                <w:b/>
                <w:smallCaps/>
              </w:rPr>
              <w:t>. Читаем  вместе детские сказк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National Geographic. Росси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lang w:val="en-US"/>
              </w:rPr>
              <w:t>Russia in Global Affairs</w:t>
            </w:r>
            <w:r>
              <w:rPr>
                <w:rFonts w:cs="Palatino Linotype" w:ascii="Palatino Linotype" w:hAnsi="Palatino Linotype"/>
                <w:b/>
                <w:smallCaps/>
                <w:lang w:val="en-US"/>
              </w:rPr>
              <w:t>,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  <w:lang w:val="en-US"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S</w:t>
            </w:r>
            <w:r>
              <w:rPr>
                <w:rFonts w:cs="Palatino Linotype" w:ascii="Palatino Linotype" w:hAnsi="Palatino Linotype"/>
                <w:b/>
                <w:smallCaps/>
                <w:lang w:val="en-US"/>
              </w:rPr>
              <w:t>chrumdiru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V</w:t>
            </w:r>
            <w:r>
              <w:rPr>
                <w:rFonts w:cs="Palatino Linotype" w:ascii="Palatino Linotype" w:hAnsi="Palatino Linotype"/>
                <w:b/>
                <w:smallCaps/>
                <w:lang w:val="en-US"/>
              </w:rPr>
              <w:t>itamin</w:t>
            </w:r>
            <w:r>
              <w:rPr>
                <w:rFonts w:cs="Palatino Linotype" w:ascii="Palatino Linotype" w:hAnsi="Palatino Linotype"/>
                <w:b/>
                <w:smallCaps/>
              </w:rPr>
              <w:t xml:space="preserve"> DE (Витамин ДЕ)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А почему?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Акушерство  и гинекология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Английский язык язык  - Первое сентябр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Английский язык. Все для учителя!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Библиографи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РЭи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Библиотек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ОМО 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Библиотека в школе - Первое сентябр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Библиотечное дело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В мире животных. World of Animals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еселые картинки о природе.  Журнал для детей  "Филя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еселые картинк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, 10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еселые урок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еселый колобок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округ свет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,6,9,11,1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опросы психологи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  <w:lang w:val="en-US"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опросы эконом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ПЭ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рач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ы и ваш компьюте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Вязание - ваше хобби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Гастрономъ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Девчонки - мальчишки. Школа ремесе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Детская  роман - газет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Детская энциклопеди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Детское чтение для сердца и разум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</w:rPr>
              <w:t>ЦГДБ,13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Диабет. Образ жизн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Добрые совет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Домашний очаг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Дон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К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Дошколенок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Дружба народов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Женское здоровье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,10,1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Жилищное право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ПЭ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Журнал для изучающих английский язык «Speak out»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За  рулем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,6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Закон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ПЭ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Звезд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Здоровье школьн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Здоровье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,6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Знам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Знание - си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Игровая библиотек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Идеи Вашего Дом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Инженер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ПЭ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Иностранная литератур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, 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Иностранные языки в школе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ЛИЯ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Караван истор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,АБ,3,4,6,7,11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нижки, нотки  и  игрушки для  Катюшки и Андрюшки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Коллекция Караван истори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,10,1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омплект "Будь здоров! - 100 страниц о самом главном" + "60 лет - не возраст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,ЦЕМ,5,7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отэлло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,13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расивые квартир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Ксюша. Умелые ручк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,2,13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Лазурь. Современный молодежный журнал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2,11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Левш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Лиз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,3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bCs/>
                <w:smallCaps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</w:rPr>
              <w:t>Литература в школе с приложением "Уроки литературы"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Лунти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,13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аркетин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ПЭ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аруся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астерилк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едицинская сестр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едицинская техник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енеджмент в России и за рубежом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ПЭ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 xml:space="preserve">Мир принцесс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,4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 xml:space="preserve">Мир  техники для детей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,2,9,13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оделист-конструкто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олодая гвардия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оскв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узыка в школе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узыкальная палитр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узыкальный руководитель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Мурзилк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,2,10,13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Народное творчество: личность, искусство, врем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Наука и жизнь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ОУ,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Наука и религ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Наш современни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Наш Филиппо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,13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Нев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Новый мир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Октябрь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Основы безопасности жизнедеятельност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Отчего и почему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Популярная механика. Русское издание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Почемучка и друзь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Праздник в школе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Предупреждение плюс. Библиотечка "ЗОЖ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Приусадебное хозяйство с приложением "Цветы в саду и дома"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,5,6,8,10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Приусадебное хозяйство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Проблемы теории и практики управлени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ПЭ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Профессиональная библиотека школьного библиотекаря. Серия 2:  Выставка в школьной библиотек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Работниц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Радио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,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Радуга иде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,13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Родин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,АБ,4,7,8,9,10,1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Роман-газе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Ромео и Джульетт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,2,3,11,13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Русский медицинский журнал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Сабрина / S</w:t>
            </w:r>
            <w:r>
              <w:rPr>
                <w:rFonts w:cs="Palatino Linotype" w:ascii="Palatino Linotype" w:hAnsi="Palatino Linotype"/>
                <w:b/>
                <w:smallCaps/>
                <w:lang w:val="en-US"/>
              </w:rPr>
              <w:t>abrina</w:t>
            </w:r>
            <w:r>
              <w:rPr>
                <w:rFonts w:cs="Palatino Linotype" w:ascii="Palatino Linotype" w:hAnsi="Palatino Linotype"/>
                <w:b/>
                <w:smallCaps/>
              </w:rPr>
              <w:t xml:space="preserve"> + специальные выпуск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Свирель. Образовательный журнал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Свирелька. Детям о природе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Сестринское дело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Смен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,6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Современная библиотека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Справочник руководителя учреждения культур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Стоматологи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Терапевтический архив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М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Техника - молодежи. Общедоступный выпуск для небогатых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,7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Том и Джерр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,3,6,10,13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Тошка и компания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,2,3,4,9,10,13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Физкультура и спорт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Финансы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ПЭ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Чем развлеч гостей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Читаем вместе. Навигатор в мире книг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Читаем, учимся, играе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ОМ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Читайк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2,13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Чудеса и приключения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,ЦГДБ,2,3,7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ШАА 64 – Шахматное обозр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УО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Palatino Linotype" w:ascii="Palatino Linotype" w:hAnsi="Palatino Linotype"/>
                <w:b/>
                <w:smallCaps/>
              </w:rPr>
              <w:t>Шишкин лес. детский познавательный журнал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3,14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Юность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Юный натуралист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9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Юный техник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Юный художник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Palatino Linotype" w:hAnsi="Palatino Linotype" w:eastAsia="Times New Roman" w:cs="Palatino Linotype"/>
                <w:b/>
                <w:b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Юный эруди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ГДБ,1,4,9,13</w:t>
            </w:r>
          </w:p>
        </w:tc>
      </w:tr>
    </w:tbl>
    <w:p>
      <w:pPr>
        <w:pStyle w:val="Normal"/>
        <w:spacing w:before="24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4:00Z</dcterms:created>
  <dc:creator>Шапочка </dc:creator>
  <dc:description/>
  <cp:keywords/>
  <dc:language>en-US</dc:language>
  <cp:lastModifiedBy>Шапочка </cp:lastModifiedBy>
  <dcterms:modified xsi:type="dcterms:W3CDTF">2019-01-19T06:27:00Z</dcterms:modified>
  <cp:revision>16</cp:revision>
  <dc:subject/>
  <dc:title/>
</cp:coreProperties>
</file>